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ОБРАЗОВАТЕЛЬНОЕ УЧРЕЖД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ИЙ ГОСУДАРСТВЕННЫЙ АГРАР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эпизоотологии и микробиологии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ВЕТЕРИНАРНАЯ ИММУНОЛОГ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rPr>
          <w:rStyle w:val="FontStyle15"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Style w:val="FontStyle15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FontStyle15"/>
          <w:sz w:val="32"/>
          <w:szCs w:val="32"/>
        </w:rPr>
      </w:pPr>
      <w:r>
        <w:rPr/>
      </w:r>
    </w:p>
    <w:p>
      <w:pPr>
        <w:pStyle w:val="Normal"/>
        <w:rPr>
          <w:rStyle w:val="FontStyle15"/>
          <w:sz w:val="32"/>
          <w:szCs w:val="32"/>
        </w:rPr>
      </w:pPr>
      <w:r>
        <w:rPr/>
      </w:r>
    </w:p>
    <w:p>
      <w:pPr>
        <w:pStyle w:val="Normal"/>
        <w:rPr>
          <w:rStyle w:val="FontStyle15"/>
          <w:sz w:val="32"/>
          <w:szCs w:val="32"/>
        </w:rPr>
      </w:pPr>
      <w:r>
        <w:rPr/>
      </w:r>
    </w:p>
    <w:p>
      <w:pPr>
        <w:pStyle w:val="Normal"/>
        <w:rPr>
          <w:rStyle w:val="FontStyle15"/>
          <w:sz w:val="32"/>
          <w:szCs w:val="32"/>
        </w:rPr>
      </w:pPr>
      <w:r>
        <w:rPr/>
      </w:r>
    </w:p>
    <w:p>
      <w:pPr>
        <w:pStyle w:val="Normal"/>
        <w:rPr>
          <w:rStyle w:val="FontStyle15"/>
          <w:sz w:val="32"/>
          <w:szCs w:val="32"/>
        </w:rPr>
      </w:pPr>
      <w:r>
        <w:rPr/>
      </w:r>
    </w:p>
    <w:p>
      <w:pPr>
        <w:pStyle w:val="Normal"/>
        <w:rPr>
          <w:rStyle w:val="FontStyle15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Ставроп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rPr>
          <w:rStyle w:val="FontStyle15"/>
          <w:sz w:val="30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rPr/>
      </w:pPr>
      <w:r>
        <w:rPr>
          <w:sz w:val="32"/>
          <w:szCs w:val="32"/>
        </w:rPr>
        <w:t>УДК  619:615.37(047)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</w:rPr>
        <w:t>ББК 28.074Я73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В 3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Автор-составитель: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>Веревкина М.Н.</w:t>
      </w:r>
      <w:r>
        <w:rPr>
          <w:sz w:val="30"/>
          <w:szCs w:val="30"/>
        </w:rPr>
        <w:t xml:space="preserve"> – кандидат биологических наук, доцен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firstLine="709"/>
        <w:jc w:val="center"/>
        <w:rPr>
          <w:sz w:val="30"/>
        </w:rPr>
      </w:pPr>
      <w:r>
        <w:rPr>
          <w:sz w:val="30"/>
        </w:rPr>
        <w:t>Рецензенты:</w:t>
      </w:r>
    </w:p>
    <w:p>
      <w:pPr>
        <w:pStyle w:val="Heading1"/>
        <w:spacing w:lineRule="auto" w:line="240"/>
        <w:ind w:hanging="0"/>
        <w:rPr>
          <w:b w:val="false"/>
          <w:b w:val="false"/>
          <w:sz w:val="30"/>
          <w:szCs w:val="30"/>
        </w:rPr>
      </w:pPr>
      <w:r>
        <w:rPr>
          <w:b w:val="false"/>
          <w:i w:val="false"/>
          <w:sz w:val="30"/>
        </w:rPr>
        <w:t xml:space="preserve">Зав. кафедрой  физиологии, хирургии и акушерства, </w:t>
      </w:r>
      <w:r>
        <w:rPr>
          <w:sz w:val="30"/>
          <w:szCs w:val="30"/>
        </w:rPr>
        <w:t xml:space="preserve"> </w:t>
      </w:r>
      <w:r>
        <w:rPr>
          <w:b w:val="false"/>
          <w:i w:val="false"/>
          <w:sz w:val="30"/>
          <w:szCs w:val="30"/>
        </w:rPr>
        <w:t xml:space="preserve">доктор биологических наук, профессор </w:t>
      </w:r>
      <w:r>
        <w:rPr>
          <w:b w:val="false"/>
          <w:sz w:val="30"/>
          <w:szCs w:val="30"/>
        </w:rPr>
        <w:t>Квочко А.Н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. кафедрой  паразитологии и ветеринарно-санитарной экспертизы им. С.Н. Никольского, доктор биологических наук, доцент </w:t>
      </w:r>
      <w:r>
        <w:rPr>
          <w:i/>
          <w:sz w:val="30"/>
          <w:szCs w:val="30"/>
        </w:rPr>
        <w:t>Дилекова О.В.</w:t>
      </w:r>
    </w:p>
    <w:p>
      <w:pPr>
        <w:pStyle w:val="Normal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Ветеринарная иммунология: методические рекомендации/ М.Н. Веревкина, Ставропольский государственный аграрный университет. </w:t>
      </w:r>
      <w:r>
        <w:rPr>
          <w:sz w:val="30"/>
          <w:szCs w:val="30"/>
        </w:rPr>
        <w:t>– Ставрополь, 2020. – 47 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ические рекомендации предназначены для самостоятельной работы студентов факультета ветеринарной медицины по специальности 36.05.01 – Ветеринария для очной и заочной форм обучения.  Методические рекомендации </w:t>
      </w:r>
      <w:r>
        <w:rPr>
          <w:sz w:val="30"/>
          <w:szCs w:val="28"/>
        </w:rPr>
        <w:t xml:space="preserve">по дисциплине «Ветеринарная иммунология» составлены на основании рабочей программы, целью которой является дать студенту информацию и подробно разъяснить ключевые положения разделов названной дисциплины.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30"/>
          <w:szCs w:val="28"/>
        </w:rPr>
      </w:pPr>
      <w:r>
        <w:rPr>
          <w:b/>
          <w:bCs/>
          <w:i/>
          <w:sz w:val="30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b/>
          <w:b/>
          <w:bCs/>
          <w:i/>
          <w:i/>
          <w:iCs/>
          <w:sz w:val="30"/>
          <w:szCs w:val="24"/>
        </w:rPr>
      </w:pPr>
      <w:r>
        <w:rPr>
          <w:b/>
          <w:bCs/>
          <w:i/>
          <w:iCs/>
          <w:sz w:val="30"/>
          <w:szCs w:val="24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/>
      </w:pPr>
      <w:r>
        <w:rPr>
          <w:b/>
          <w:i/>
          <w:iCs/>
          <w:sz w:val="30"/>
          <w:szCs w:val="24"/>
        </w:rPr>
        <w:t>Цели и задачи дисциплины</w:t>
      </w:r>
      <w:r>
        <w:rPr>
          <w:i/>
          <w:iCs/>
          <w:sz w:val="30"/>
          <w:szCs w:val="24"/>
        </w:rPr>
        <w:t>.</w:t>
      </w:r>
      <w:r>
        <w:rPr>
          <w:sz w:val="30"/>
          <w:szCs w:val="24"/>
        </w:rPr>
        <w:t xml:space="preserve"> Дисциплина «Ветеринарная иммунология» предназначена для формирования знаний и умений по иммунологическим методам индикации и идентификации микроорганизмов, в том числе санитарно-показательным, и их токсинов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/>
      </w:pPr>
      <w:r>
        <w:rPr>
          <w:b/>
          <w:sz w:val="30"/>
          <w:szCs w:val="24"/>
        </w:rPr>
        <w:t xml:space="preserve">Задачи дисциплины </w:t>
      </w:r>
      <w:r>
        <w:rPr>
          <w:sz w:val="30"/>
          <w:szCs w:val="24"/>
        </w:rPr>
        <w:t>«Ветеринарная иммунология»  — изучение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применения иммунологических методов индикации и идентификации микроорганизмов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основ иммунодиагностик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основ получения биопрепаратов, в том числе для индикации и идентификации микроорганизмов;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  <w:t xml:space="preserve">Одной из главных задач иммунологии в научном и прикладном плане является задача санитарно-микробиологической оценки пищевых продуктов животного и растительного происхождения с использованием иммунологических методов, в том числе экспресс-методов. 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/>
      </w:pPr>
      <w:r>
        <w:rPr>
          <w:sz w:val="30"/>
          <w:szCs w:val="24"/>
        </w:rPr>
        <w:t xml:space="preserve">Иммунология </w:t>
      </w:r>
      <w:r>
        <w:rPr>
          <w:i/>
          <w:iCs/>
          <w:sz w:val="30"/>
          <w:szCs w:val="24"/>
        </w:rPr>
        <w:t>изучает</w:t>
      </w:r>
      <w:r>
        <w:rPr>
          <w:sz w:val="30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строение и функции органов и клеток иммунной систем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механизмы иммунного ответ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закономерности взаимодействия иммунной системы организма животных/человека с полезными и патогенными микроорганизмам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методы исследования, позволяющие обнаруживать патогенные и санитарно-показательные микроорганизмы, их токсины в различных средах и идентифицировать их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методы идентификации патогенных и санитарно-показательных микроорганизм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меры специфической профилактики болезней, вызываемых микроорганизмам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механизмы воздействия на организм токсигенных микроорганизмов, условия образования токсинов и меры профилактики токсикозов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/>
      </w:pPr>
      <w:r>
        <w:rPr>
          <w:sz w:val="30"/>
          <w:szCs w:val="24"/>
        </w:rPr>
        <w:t xml:space="preserve">В результате изучения теоретической и практической частей дисциплины «Ветеринарная  иммунология» студенты </w:t>
      </w:r>
      <w:r>
        <w:rPr>
          <w:i/>
          <w:iCs/>
          <w:sz w:val="30"/>
          <w:szCs w:val="24"/>
        </w:rPr>
        <w:t>будут знать</w:t>
      </w:r>
      <w:r>
        <w:rPr>
          <w:sz w:val="30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основы современных достижений по иммунолог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понятия иммунитета и механизма иммунного ответа у животных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строение и механизмы функционирования иммунной систем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методы индикации и идентификации микроорганизмов, используемые в иммунолог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о значении иммунитета и состояния макроорганизма в профилактике инфекционных болезне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о сущности иммунологических методов исследования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  <w:t xml:space="preserve">Студенты </w:t>
      </w:r>
      <w:r>
        <w:rPr>
          <w:i/>
          <w:iCs/>
          <w:sz w:val="30"/>
          <w:szCs w:val="24"/>
        </w:rPr>
        <w:t>будут уметь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отбирать материал для иммунологических исследований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ставить и учитывать иммунологические реакции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проводить иммунологические исследования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идентифицировать микроорганизмы и их метаболиты иммунологическими и генотипическими методами исследования, в том числе экспресс-методами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использовать основные реакции иммунитета для идентификации выделенной микробной культуры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интерпретировать результаты иммунологических и генотипических исследований.</w:t>
      </w:r>
    </w:p>
    <w:p>
      <w:pPr>
        <w:pStyle w:val="Normal"/>
        <w:spacing w:before="0" w:after="0"/>
        <w:ind w:firstLine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ВВЕДЕНИЕ</w:t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  <w:t>С продуктами животного и растительного происхождения в организм могут попадать не только возбудители инфекционных болезней, но и условно-патогенные микроорганизмы, их токсины, ферменты, продукты метаболизма, которые нередко приводят к ответным иммунологическим реакциям, местным и общим патологическим процессам на молекулярном, клеточном и органном уровнях. Методами иммунологии, относящимися к наиболее чувствительным тестам, удается зарегистрировать указанные выше изменения в иммунной системе организма, а также обнаружить и идентифицировать патогенные, условно-патогенные и санитарно-показательные микроорганизмы, их метаболиты и в том числе токсины.</w:t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  <w:t>В последние годы в иммунологии получены достаточно оригинальные данные в отношении регуляторных и эффекторных функций иммунокомпетентных клеток и продуцируемых ими цитокинов, роли межклеточных взаимодействий в развитии, течении и исходе иммунологических процессов у млекопитающих в норме и при патологии. Изменены взгляды на неспецифическую иммунологическую резистентность, в особенности на ее клеточное звено: установлено, что полиморфноядерные и мононуклеарные фагоциты не только являются эффекторными клетками, но и способны вступать в различные межклеточные отношения, в том числе между собой, могут включаться в регуляцию иммунологического и тканевого гомеостаза организм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</w:rPr>
        <w:t>В литературе имеется множество сообщений по отдельным аспектам иммунитета человека и животных, неспецифической иммунологической резистентности при заболеваниях различной этиологии. Иммунологические методы получили самое широкое распространение в диагностике болезней человека и животных, в санитарномикробиологической оценке природных объектов, сырья и продуктов животного и растительного происхождения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  <w:t xml:space="preserve">Иммунология – наука, изучающая молекулярные и клеточные механизмы реагирования организма на генетически чужеродные субстанции. 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bCs/>
          <w:sz w:val="30"/>
          <w:szCs w:val="28"/>
        </w:rPr>
        <w:t>Знать определение понятия "иммунитет", изучить функции центральных и периферических органов иммунной системы, Т- и В-лимфоцитов. Следует обратить внимание на особенности кооперативных взаимоотношений в иммунном ответе с уча</w:t>
        <w:softHyphen/>
        <w:t>стием антигенов комплекса гистосовместимости, фагоцитов, Т- и В- лимфо</w:t>
        <w:softHyphen/>
        <w:t xml:space="preserve">цитов, изучить формы иммунного реагирования (синтез антител и клеточных факторов, иммунологическая память, толерантность, аллергия). 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bCs/>
          <w:sz w:val="30"/>
          <w:szCs w:val="28"/>
        </w:rPr>
        <w:t>Изучить природу, структуру, функции антител и роль активного центра. Знать о способах классификации антигенов (алло-, изо- и ксеногенные, полноценные и неполноценные антигены) и факторах, влияющих на свойства антигена (чужеродность, молекулярная масса, строение веществ, иммуногенность, специфичность), антигены бактериальной клетки (поверхностные, соматические, жгутико</w:t>
        <w:softHyphen/>
        <w:t>вые), антигенные де</w:t>
        <w:softHyphen/>
        <w:t>терминанты (эпитопы) бактерий и антигенную специфичность; об особенностях первичного и вторичного иммунного ответов, о феномене взаимодейст</w:t>
        <w:softHyphen/>
        <w:t>вия антигена с антителом и использовании реакций «антиген-антитело» в диагно</w:t>
        <w:softHyphen/>
        <w:t>стике инфекционных болезней, характеристику аллергенов и механизмы развития гиперчувствительности обоих типов. Изучить особенности аллергических реакций и их типы (гиперчувствительность не</w:t>
        <w:softHyphen/>
        <w:t xml:space="preserve">медленного и замедленного типов),  инфекционной аллергии и их использование в диагностике инфекционных заболеваний. 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bCs/>
          <w:sz w:val="30"/>
          <w:szCs w:val="28"/>
        </w:rPr>
        <w:t>Обратить внимание на явление иммунологической толерантности и факторы, обусловливающие толе</w:t>
        <w:softHyphen/>
        <w:t xml:space="preserve">рантность. Знать об иммунопатологических реакциях, иммунодефицитах и принципах иммуностимуляции и иммунокоррекции, </w:t>
      </w:r>
      <w:r>
        <w:rPr>
          <w:sz w:val="30"/>
          <w:szCs w:val="24"/>
        </w:rPr>
        <w:t xml:space="preserve"> </w:t>
      </w:r>
      <w:r>
        <w:rPr>
          <w:bCs/>
          <w:sz w:val="30"/>
          <w:szCs w:val="28"/>
        </w:rPr>
        <w:t>о возрастных особенностях иммунологического статуса животных. Усвоить особенности классификации иммунитета: постинфекционный, поствакцинальный, активный и пассивный, колостральный, антитоксиче</w:t>
        <w:softHyphen/>
        <w:t xml:space="preserve">ский, стерильный и нестерильный, местный иммунитет,  факторы естественной резистентности (гуморальные и клеточные) макроорганизма и  их взаимодействие в формировании устойчивости макроорганизма к возбудителям инфекционных болезней. 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bCs/>
          <w:sz w:val="30"/>
          <w:szCs w:val="28"/>
        </w:rPr>
        <w:t xml:space="preserve">Усвоить принципы и технологию производства, контроля и использования биопрепаратов в профилактике, лечении и диагностике инфекционных заболеваний. Знать правила транспортировки, хранения и использования биопрепаратов. 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b/>
          <w:sz w:val="30"/>
          <w:szCs w:val="28"/>
        </w:rPr>
        <w:t>Иммунология</w:t>
      </w:r>
      <w:r>
        <w:rPr>
          <w:sz w:val="30"/>
          <w:szCs w:val="28"/>
        </w:rPr>
        <w:t xml:space="preserve"> – это наука, предметом изучения которой является иммунитет. Инфекционная иммунология изучает закономерности иммунной системы по отношению к микробным агентам, специфические механизмы противомикробной защиты. Под иммунитетом понимают совокупность биологических явлений, направленных на сохранение внутренней среды и защиту организма от инфекционных и других генетически чужеродных для него агентов. 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Существуют следующие виды инфекционного иммунитета: антибактериальный, антитоксический, противовирусный, противогрибковый, антипротозойный. Инфекционный иммунитет может быть стерильным (возбудителя в организме нет) и нестерильным (возбудитель в организме). Врожденный иммунитет имеется с рождения, он может быть видовым и индивидуальным. Видовой иммунитет – невосприимчивость одного вида животного или человека к микроорганизмам, вызывающим заболевание у других видов. Он генетически детерминирован у человека как биологического вида. Видовой иммунитет всегда активен. Индивидуальный иммунитет пассивный (плацентарный иммунитет). Неспецифические факторы защиты следующие: кожа и слизистые оболочки, лимфатические узлы, лизоцим и другие ферменты полости рта и ЖКТ, нормальная микрофлора, воспаление, фагоцитирующие клетки, естественные киллеры, система комплемента, интерфероны (рис.1). 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</w:rPr>
        <w:drawing>
          <wp:inline distT="0" distB="0" distL="0" distR="0">
            <wp:extent cx="617283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rPr>
          <w:sz w:val="30"/>
          <w:szCs w:val="28"/>
        </w:rPr>
      </w:pPr>
      <w:r>
        <w:rPr>
          <w:sz w:val="30"/>
          <w:szCs w:val="28"/>
        </w:rPr>
        <w:t>Рис. 1. Виды иммунитета</w:t>
      </w:r>
    </w:p>
    <w:p>
      <w:pPr>
        <w:pStyle w:val="Normal"/>
        <w:widowControl/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Понятие иммунная система</w:t>
      </w:r>
    </w:p>
    <w:p>
      <w:pPr>
        <w:pStyle w:val="Normal"/>
        <w:widowControl/>
        <w:autoSpaceDE w:val="true"/>
        <w:spacing w:before="0" w:after="0"/>
        <w:ind w:firstLine="720"/>
        <w:jc w:val="both"/>
        <w:rPr/>
      </w:pPr>
      <w:r>
        <w:rPr>
          <w:sz w:val="30"/>
          <w:szCs w:val="28"/>
        </w:rPr>
        <w:t>Иммунная система представляет собой совокупность всех лимфоидных органов и скоплений лимфоидных клеток организма. Лимфоидные органы подразделяются на центральные – тимус, костный мозг, сумка Фабрициуса (у птиц) и ее аналог у животных - пейеровы бляшки; периферические – селезенка, лимфатические узлы, солитарные фолликулы, кровь и другие.</w:t>
      </w:r>
      <w:r>
        <w:rPr>
          <w:sz w:val="30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</w:rPr>
        <w:t>У птиц дифференцировка В-клеток происходит в сумке Фабрициуса, складки которой содержат лимфоидные фолликулы, имеющие корковую и мозговую зоны (рис. 2)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rPr>
          <w:sz w:val="30"/>
          <w:szCs w:val="28"/>
        </w:rPr>
      </w:pPr>
      <w:r>
        <w:rPr>
          <w:sz w:val="30"/>
        </w:rPr>
        <w:drawing>
          <wp:inline distT="0" distB="0" distL="0" distR="0">
            <wp:extent cx="4525645" cy="361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20"/>
        <w:jc w:val="center"/>
        <w:rPr>
          <w:b/>
          <w:b/>
          <w:sz w:val="30"/>
        </w:rPr>
      </w:pPr>
      <w:r>
        <w:rPr>
          <w:bCs/>
          <w:sz w:val="30"/>
        </w:rPr>
        <w:t xml:space="preserve">Рис. 2. </w:t>
      </w:r>
      <w:r>
        <w:rPr>
          <w:rStyle w:val="StrongEmphasis"/>
          <w:b w:val="false"/>
          <w:sz w:val="30"/>
        </w:rPr>
        <w:t>Органы иммунной системы птиц</w:t>
      </w:r>
    </w:p>
    <w:p>
      <w:pPr>
        <w:pStyle w:val="Normal"/>
        <w:widowControl/>
        <w:autoSpaceDE w:val="true"/>
        <w:spacing w:before="0" w:after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/>
      </w:pPr>
      <w:r>
        <w:rPr>
          <w:sz w:val="30"/>
          <w:szCs w:val="28"/>
        </w:rPr>
        <w:t xml:space="preserve"> </w:t>
      </w:r>
      <w:r>
        <w:rPr>
          <w:i/>
          <w:iCs/>
          <w:sz w:val="30"/>
        </w:rPr>
        <w:t>Тимус,</w:t>
      </w:r>
      <w:r>
        <w:rPr>
          <w:sz w:val="30"/>
        </w:rPr>
        <w:t xml:space="preserve"> или вилочковая железа, закладывается в первый месяц эмбриогенеза и достигает максимума по массе к концу внутриутробного периода развития организма. С возрастом животных она инволюционирует, но совсем не исчезает. Корковый слой железы плотно заселен скоплениями малых лимфоцитов, отгороженными друг от друга эпителиальной тканью органа. Эти лимфоциты именуют Т-лимфоцитами. В тимусе происходят созревание, дифференцировка и иммунное «обучение» Т-клеток иммунной системы (рис.3)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/>
        <w:autoSpaceDE w:val="true"/>
        <w:spacing w:before="0" w:after="0"/>
        <w:jc w:val="both"/>
        <w:rPr>
          <w:sz w:val="30"/>
        </w:rPr>
      </w:pPr>
      <w:r>
        <w:rPr>
          <w:sz w:val="30"/>
        </w:rPr>
        <w:drawing>
          <wp:inline distT="0" distB="0" distL="0" distR="0">
            <wp:extent cx="548894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20"/>
        <w:jc w:val="center"/>
        <w:rPr>
          <w:b/>
          <w:b/>
          <w:sz w:val="30"/>
        </w:rPr>
      </w:pPr>
      <w:r>
        <w:rPr>
          <w:bCs/>
          <w:sz w:val="30"/>
        </w:rPr>
        <w:t xml:space="preserve">Рис. 3. </w:t>
      </w:r>
      <w:r>
        <w:rPr>
          <w:rStyle w:val="StrongEmphasis"/>
          <w:b w:val="false"/>
          <w:sz w:val="30"/>
        </w:rPr>
        <w:t>Органы иммунной системы</w:t>
      </w:r>
    </w:p>
    <w:p>
      <w:pPr>
        <w:pStyle w:val="Normal"/>
        <w:widowControl/>
        <w:autoSpaceDE w:val="true"/>
        <w:spacing w:before="0" w:after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</w:rPr>
        <w:t>В селезенке различают два основных типа ткани: красную пульпу и белую пульпу (мякоть). В селезенке различают тимуснезависимую и тимусзависимую зоны в периартериальных лимфоидных муфтах, где соответственно сформированы центры размножения В- и Т- лимфоцитов (рис. 4).</w:t>
      </w:r>
    </w:p>
    <w:p>
      <w:pPr>
        <w:pStyle w:val="Normal"/>
        <w:widowControl/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</w:rPr>
        <w:drawing>
          <wp:inline distT="0" distB="0" distL="0" distR="0">
            <wp:extent cx="5941695" cy="387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3"/>
        <w:spacing w:before="0" w:after="0"/>
        <w:ind w:firstLine="720"/>
        <w:jc w:val="center"/>
        <w:rPr/>
      </w:pPr>
      <w:r>
        <w:rPr>
          <w:bCs/>
          <w:sz w:val="30"/>
        </w:rPr>
        <w:t>Рис. 4.</w:t>
      </w:r>
      <w:r>
        <w:rPr>
          <w:b/>
          <w:bCs/>
          <w:sz w:val="30"/>
        </w:rPr>
        <w:t xml:space="preserve"> </w:t>
      </w:r>
      <w:r>
        <w:rPr>
          <w:sz w:val="30"/>
        </w:rPr>
        <w:t>Селезенка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</w:rPr>
        <w:t xml:space="preserve">а — общий вид и гистологическая картина; </w:t>
      </w:r>
      <w:r>
        <w:rPr>
          <w:i/>
          <w:iCs/>
          <w:sz w:val="30"/>
        </w:rPr>
        <w:t>б</w:t>
      </w:r>
      <w:r>
        <w:rPr>
          <w:sz w:val="30"/>
        </w:rPr>
        <w:t xml:space="preserve"> — центр размножения селезенки: </w:t>
      </w:r>
      <w:r>
        <w:rPr>
          <w:i/>
          <w:iCs/>
          <w:sz w:val="30"/>
        </w:rPr>
        <w:t>1</w:t>
      </w:r>
      <w:r>
        <w:rPr>
          <w:sz w:val="30"/>
        </w:rPr>
        <w:t xml:space="preserve"> — артерия; </w:t>
      </w:r>
      <w:r>
        <w:rPr>
          <w:i/>
          <w:iCs/>
          <w:sz w:val="30"/>
        </w:rPr>
        <w:t>2</w:t>
      </w:r>
      <w:r>
        <w:rPr>
          <w:sz w:val="30"/>
        </w:rPr>
        <w:t xml:space="preserve"> — вена; </w:t>
      </w:r>
      <w:r>
        <w:rPr>
          <w:i/>
          <w:iCs/>
          <w:sz w:val="30"/>
        </w:rPr>
        <w:t>3</w:t>
      </w:r>
      <w:r>
        <w:rPr>
          <w:sz w:val="30"/>
        </w:rPr>
        <w:t xml:space="preserve"> — тимуснезависимая зона (В-лимфоциты); 4 — зародышевый центр; </w:t>
      </w:r>
      <w:r>
        <w:rPr>
          <w:i/>
          <w:iCs/>
          <w:sz w:val="30"/>
        </w:rPr>
        <w:t>5</w:t>
      </w:r>
      <w:r>
        <w:rPr>
          <w:sz w:val="30"/>
        </w:rPr>
        <w:t>—тимусзависимая зона (Т-лимфоциты)</w:t>
      </w:r>
    </w:p>
    <w:p>
      <w:pPr>
        <w:pStyle w:val="Style13"/>
        <w:spacing w:before="0" w:after="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</w:rPr>
        <w:t>В лимфоузле различают три области: В-клеточную корковую, Т-клеточную и центральную (мозговую) (рис. 5). Мозговая область образована клеточными тяжами, содержащими Т- и В-лимфоциты, плазматические клетки и макрофаги.</w:t>
      </w:r>
    </w:p>
    <w:p>
      <w:pPr>
        <w:pStyle w:val="Normal"/>
        <w:widowControl/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</w:rPr>
        <w:drawing>
          <wp:inline distT="0" distB="0" distL="0" distR="0">
            <wp:extent cx="3582035" cy="251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rPr>
          <w:sz w:val="30"/>
          <w:szCs w:val="24"/>
        </w:rPr>
      </w:pPr>
      <w:r>
        <w:rPr>
          <w:bCs/>
          <w:sz w:val="30"/>
          <w:szCs w:val="24"/>
        </w:rPr>
        <w:t>Рис. 5. Лимфоузел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>
          <w:sz w:val="30"/>
          <w:szCs w:val="24"/>
        </w:rPr>
      </w:pPr>
      <w:r>
        <w:rPr>
          <w:sz w:val="30"/>
          <w:szCs w:val="24"/>
        </w:rPr>
        <w:t xml:space="preserve">— </w:t>
      </w:r>
      <w:r>
        <w:rPr>
          <w:sz w:val="30"/>
          <w:szCs w:val="24"/>
        </w:rPr>
        <w:t xml:space="preserve">В-клетки; </w:t>
      </w:r>
      <w:r>
        <w:rPr>
          <w:i/>
          <w:iCs/>
          <w:sz w:val="30"/>
          <w:szCs w:val="24"/>
        </w:rPr>
        <w:t>2</w:t>
      </w:r>
      <w:r>
        <w:rPr>
          <w:sz w:val="30"/>
          <w:szCs w:val="24"/>
        </w:rPr>
        <w:t xml:space="preserve"> — неспецифические Т-клетки; </w:t>
      </w:r>
      <w:r>
        <w:rPr>
          <w:i/>
          <w:iCs/>
          <w:sz w:val="30"/>
          <w:szCs w:val="24"/>
        </w:rPr>
        <w:t>3</w:t>
      </w:r>
      <w:r>
        <w:rPr>
          <w:sz w:val="30"/>
          <w:szCs w:val="24"/>
        </w:rPr>
        <w:t xml:space="preserve"> — лимфатический сосуд; 4 — зрелые Т-клетки; </w:t>
      </w:r>
      <w:r>
        <w:rPr>
          <w:i/>
          <w:iCs/>
          <w:sz w:val="30"/>
          <w:szCs w:val="24"/>
        </w:rPr>
        <w:t xml:space="preserve">5 </w:t>
      </w:r>
      <w:r>
        <w:rPr>
          <w:sz w:val="30"/>
          <w:szCs w:val="24"/>
        </w:rPr>
        <w:t xml:space="preserve">—Т-зона; </w:t>
      </w:r>
      <w:r>
        <w:rPr>
          <w:i/>
          <w:iCs/>
          <w:sz w:val="30"/>
          <w:szCs w:val="24"/>
        </w:rPr>
        <w:t>6</w:t>
      </w:r>
      <w:r>
        <w:rPr>
          <w:sz w:val="30"/>
          <w:szCs w:val="24"/>
        </w:rPr>
        <w:t xml:space="preserve"> — В-зона; 7 — вена с высоким эндотелием; 8 — кровеносный сосуд</w:t>
      </w:r>
    </w:p>
    <w:p>
      <w:pPr>
        <w:pStyle w:val="Normal"/>
        <w:widowControl/>
        <w:autoSpaceDE w:val="true"/>
        <w:spacing w:before="0" w:after="0"/>
        <w:ind w:left="360" w:hanging="0"/>
        <w:jc w:val="left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  <w:t>Паракортикальная область содержит много переплетенных отростками (интердигитатных) клеток, экспрессирующих в большом количестве поверхностные антигены МНС класса II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  <w:t>В процессе протекания лимфы через лимфоузел фагоцитарные клетки вылавливают из нее корпускулярные антигены и транспортируют их в собственно лимфоидную ткань лимфатического узла.</w:t>
      </w:r>
    </w:p>
    <w:p>
      <w:pPr>
        <w:pStyle w:val="Normal"/>
        <w:widowControl/>
        <w:autoSpaceDE w:val="true"/>
        <w:spacing w:before="0" w:after="0"/>
        <w:ind w:firstLine="720"/>
        <w:jc w:val="both"/>
        <w:rPr/>
      </w:pPr>
      <w:r>
        <w:rPr>
          <w:sz w:val="30"/>
          <w:szCs w:val="24"/>
        </w:rPr>
        <w:t xml:space="preserve">Относительный процент Т- и В-клеток в периферических лимфоидных органах и скоплениях лимфоцитов, содержащих зрелые лимфоциты и вспомогательные клетки (АПК), различен и зависит от локализации. 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Главный компонент ее – лимфоциты. Выделяют два основных класса лимфоцитов: В-лимфоциты и Т-лимфоциты. Т-клетки участвуют в клеточном иммунитете, регуляции активности В-клеток, гиперчувствительности замедленного типа (рис. 6). </w:t>
      </w:r>
      <w:r>
        <w:rPr>
          <w:sz w:val="30"/>
        </w:rPr>
        <w:t>Лимфоциты выходят из кровотока в лимфоидную ткань через стенки венул с высоким эндотелием или через обычные посткапиллярные венулы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142"/>
        <w:rPr>
          <w:sz w:val="30"/>
          <w:szCs w:val="28"/>
        </w:rPr>
      </w:pPr>
      <w:r>
        <w:rPr>
          <w:sz w:val="30"/>
        </w:rPr>
        <w:drawing>
          <wp:inline distT="0" distB="0" distL="0" distR="0">
            <wp:extent cx="4291330" cy="3288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3"/>
        <w:spacing w:before="0" w:after="0"/>
        <w:ind w:firstLine="720"/>
        <w:jc w:val="center"/>
        <w:rPr/>
      </w:pPr>
      <w:r>
        <w:rPr>
          <w:bCs/>
          <w:sz w:val="30"/>
        </w:rPr>
        <w:t xml:space="preserve">Рис. 6. </w:t>
      </w:r>
      <w:r>
        <w:rPr>
          <w:rStyle w:val="StrongEmphasis"/>
          <w:b w:val="false"/>
          <w:sz w:val="30"/>
        </w:rPr>
        <w:t xml:space="preserve">Клетки крови </w:t>
      </w:r>
    </w:p>
    <w:p>
      <w:pPr>
        <w:pStyle w:val="Style13"/>
        <w:spacing w:before="0" w:after="0"/>
        <w:ind w:firstLine="720"/>
        <w:jc w:val="center"/>
        <w:rPr>
          <w:sz w:val="30"/>
        </w:rPr>
      </w:pPr>
      <w:r>
        <w:rPr>
          <w:rStyle w:val="StrongEmphasis"/>
          <w:b w:val="false"/>
          <w:sz w:val="30"/>
        </w:rPr>
        <w:t>слева направо: эритроцит, тромбоцит, лейкоцит (Т-лимфоцит)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  <w:t xml:space="preserve">У большинства млекопитающих этот переход осуществляется преимущественно через специализированные участки венозного русла — венулы с высоким эндотелием, или высокоэндотелиальные венулы (ВЭВ). Часть лимфоцитов, в первую очередь Т-клетки, поступает в регионарный лимфоузел из дренируемой им области по приносящим лимфатическим сосудам. Тем же путем в лимфоузлы поступает большинство антигенов. Венулы с высоким эндотелием обнаружены в ЛТС, а также в тимусе. Венулы выстланы кубическими эндотелиальными клетками, которые экспрессируют при активации разнообразные молекулы межклеточной адгезии. Появившиеся ВЭВ направляют в очаг воспаления специализированные субпопуляции Т-лимфоцитов. Предположительно, между лимфоцитами и эндотелием возникают специфические лиганд-рецепторные взаимодействия, в результате которых лимфоциты направляются в определенные ткани-мишени. Это происходит за счет экспрессии эндотелием специфичных для данного органа «адрессинов». Для избирательного органоспецифического распределения лимфоцитов важны также особые молекулы «хоминга» (от англ, </w:t>
      </w:r>
      <w:r>
        <w:rPr>
          <w:i/>
          <w:iCs/>
          <w:sz w:val="30"/>
        </w:rPr>
        <w:t>homing —</w:t>
      </w:r>
      <w:r>
        <w:rPr>
          <w:sz w:val="30"/>
        </w:rPr>
        <w:t xml:space="preserve"> возврат). </w:t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  <w:t>Благодаря вышеописанной циркуляции любой антиген экспонируется множеству лимфоцитов. В кровоток лимфоциты возвращаются из лимфоузлов по выносящим лимфатическим сосудам через грудной проток и подключичную вену (рис.7).</w:t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Style13"/>
        <w:spacing w:before="0" w:after="0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089525" cy="5411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20"/>
        <w:jc w:val="center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Style13"/>
        <w:spacing w:before="0" w:after="0"/>
        <w:ind w:firstLine="720"/>
        <w:jc w:val="center"/>
        <w:rPr>
          <w:b/>
          <w:b/>
          <w:sz w:val="30"/>
          <w:szCs w:val="28"/>
        </w:rPr>
      </w:pPr>
      <w:r>
        <w:rPr>
          <w:bCs/>
          <w:sz w:val="30"/>
          <w:szCs w:val="28"/>
        </w:rPr>
        <w:t xml:space="preserve">Рис. 7. </w:t>
      </w:r>
      <w:r>
        <w:rPr>
          <w:rStyle w:val="StrongEmphasis"/>
          <w:b w:val="false"/>
          <w:sz w:val="30"/>
          <w:szCs w:val="28"/>
        </w:rPr>
        <w:t>Схема циркуляции лимфоцитов</w:t>
      </w:r>
    </w:p>
    <w:p>
      <w:pPr>
        <w:pStyle w:val="Style13"/>
        <w:spacing w:before="0" w:after="0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</w:rPr>
      </w:pPr>
      <w:r>
        <w:rPr>
          <w:sz w:val="30"/>
        </w:rPr>
        <w:t xml:space="preserve">Различают следующие субпопуляции Т-лимфоцитов: Т-хелперы (запрограммированы индуцировать размножение и дифференцировку клеток других типов), супрессорные Т-клетки, Т-киллеры (секритируют цитотоксические димфокины). 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</w:rPr>
        <w:t>Основная функция В-лимфоцитов заключается в том, что в ответ на антиген они способны размножаться и дифференцироваться в плазматические клетки, продуцирующие антитела (рис.8, рис. 9)</w:t>
      </w:r>
      <w:r>
        <w:rPr/>
        <w:t xml:space="preserve">. </w:t>
      </w:r>
    </w:p>
    <w:p>
      <w:pPr>
        <w:pStyle w:val="Style13"/>
        <w:spacing w:before="0" w:after="0"/>
        <w:ind w:firstLine="142"/>
        <w:jc w:val="both"/>
        <w:rPr>
          <w:sz w:val="30"/>
        </w:rPr>
      </w:pPr>
      <w:r>
        <w:rPr>
          <w:sz w:val="30"/>
        </w:rPr>
        <w:drawing>
          <wp:inline distT="0" distB="0" distL="0" distR="0">
            <wp:extent cx="611632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/>
        <w:autoSpaceDE w:val="true"/>
        <w:spacing w:before="0" w:after="0"/>
        <w:ind w:firstLine="720"/>
        <w:rPr>
          <w:sz w:val="30"/>
          <w:szCs w:val="24"/>
        </w:rPr>
      </w:pPr>
      <w:r>
        <w:rPr>
          <w:bCs/>
          <w:sz w:val="30"/>
          <w:szCs w:val="24"/>
        </w:rPr>
        <w:t>Рис. 8. Основные клетки иммунной системы: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rPr>
          <w:sz w:val="30"/>
          <w:szCs w:val="24"/>
        </w:rPr>
      </w:pPr>
      <w:r>
        <w:rPr>
          <w:sz w:val="30"/>
          <w:szCs w:val="24"/>
        </w:rPr>
        <w:t xml:space="preserve">— </w:t>
      </w:r>
      <w:r>
        <w:rPr>
          <w:sz w:val="30"/>
          <w:szCs w:val="24"/>
        </w:rPr>
        <w:t xml:space="preserve">антитела; </w:t>
      </w:r>
      <w:r>
        <w:rPr>
          <w:i/>
          <w:iCs/>
          <w:sz w:val="30"/>
          <w:szCs w:val="24"/>
        </w:rPr>
        <w:t>2</w:t>
      </w:r>
      <w:r>
        <w:rPr>
          <w:sz w:val="30"/>
          <w:szCs w:val="24"/>
        </w:rPr>
        <w:t xml:space="preserve"> — цитокины; </w:t>
      </w:r>
      <w:r>
        <w:rPr>
          <w:i/>
          <w:iCs/>
          <w:sz w:val="30"/>
          <w:szCs w:val="24"/>
        </w:rPr>
        <w:t>3</w:t>
      </w:r>
      <w:r>
        <w:rPr>
          <w:sz w:val="30"/>
          <w:szCs w:val="24"/>
        </w:rPr>
        <w:t xml:space="preserve"> — комплемент; </w:t>
      </w:r>
      <w:r>
        <w:rPr>
          <w:i/>
          <w:iCs/>
          <w:sz w:val="30"/>
          <w:szCs w:val="24"/>
        </w:rPr>
        <w:t>4</w:t>
      </w:r>
      <w:r>
        <w:rPr>
          <w:sz w:val="30"/>
          <w:szCs w:val="24"/>
        </w:rPr>
        <w:t xml:space="preserve"> — медиаторы воспаления; 5—цитокины.</w:t>
      </w:r>
    </w:p>
    <w:p>
      <w:pPr>
        <w:pStyle w:val="Normal"/>
        <w:widowControl/>
        <w:autoSpaceDE w:val="true"/>
        <w:spacing w:before="0" w:after="0"/>
        <w:ind w:left="426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  <w:t>Стрелками указаны растворимые медиаторы иммунного ответа.</w:t>
      </w:r>
    </w:p>
    <w:p>
      <w:pPr>
        <w:pStyle w:val="Style13"/>
        <w:spacing w:before="0" w:after="0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Style13"/>
        <w:spacing w:before="0" w:after="0"/>
        <w:jc w:val="both"/>
        <w:rPr>
          <w:sz w:val="30"/>
        </w:rPr>
      </w:pPr>
      <w:r>
        <w:rPr>
          <w:sz w:val="30"/>
        </w:rPr>
        <w:drawing>
          <wp:inline distT="0" distB="0" distL="0" distR="0">
            <wp:extent cx="5772785" cy="3753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Style13"/>
        <w:spacing w:before="0" w:after="0"/>
        <w:ind w:firstLine="720"/>
        <w:jc w:val="center"/>
        <w:rPr>
          <w:b/>
          <w:b/>
          <w:sz w:val="30"/>
        </w:rPr>
      </w:pPr>
      <w:r>
        <w:rPr>
          <w:bCs/>
          <w:sz w:val="30"/>
        </w:rPr>
        <w:t xml:space="preserve">Рис. 9. </w:t>
      </w:r>
      <w:r>
        <w:rPr>
          <w:rStyle w:val="StrongEmphasis"/>
          <w:b w:val="false"/>
          <w:sz w:val="30"/>
        </w:rPr>
        <w:t>Схема дифференцировки лимфоцитов:</w:t>
      </w:r>
    </w:p>
    <w:p>
      <w:pPr>
        <w:pStyle w:val="Style13"/>
        <w:spacing w:before="0" w:after="0"/>
        <w:ind w:firstLine="720"/>
        <w:jc w:val="center"/>
        <w:rPr/>
      </w:pPr>
      <w:r>
        <w:rPr>
          <w:i/>
          <w:iCs/>
          <w:sz w:val="30"/>
        </w:rPr>
        <w:t>1</w:t>
      </w:r>
      <w:r>
        <w:rPr>
          <w:sz w:val="30"/>
        </w:rPr>
        <w:t xml:space="preserve"> — базофилы; </w:t>
      </w:r>
      <w:r>
        <w:rPr>
          <w:i/>
          <w:iCs/>
          <w:sz w:val="30"/>
        </w:rPr>
        <w:t>2</w:t>
      </w:r>
      <w:r>
        <w:rPr>
          <w:sz w:val="30"/>
        </w:rPr>
        <w:t xml:space="preserve"> — эозинофилы; </w:t>
      </w:r>
      <w:r>
        <w:rPr>
          <w:i/>
          <w:iCs/>
          <w:sz w:val="30"/>
        </w:rPr>
        <w:t>3</w:t>
      </w:r>
      <w:r>
        <w:rPr>
          <w:sz w:val="30"/>
        </w:rPr>
        <w:t xml:space="preserve"> — нейтрофилы; 4 — моноциты</w:t>
      </w:r>
    </w:p>
    <w:p>
      <w:pPr>
        <w:pStyle w:val="Style13"/>
        <w:spacing w:before="0" w:after="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  <w:drawing>
          <wp:inline distT="0" distB="0" distL="0" distR="0">
            <wp:extent cx="5639435" cy="2924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Style13"/>
        <w:spacing w:before="0" w:after="0"/>
        <w:ind w:firstLine="720"/>
        <w:jc w:val="center"/>
        <w:rPr>
          <w:b/>
          <w:b/>
          <w:sz w:val="30"/>
        </w:rPr>
      </w:pPr>
      <w:r>
        <w:rPr>
          <w:bCs/>
          <w:sz w:val="30"/>
        </w:rPr>
        <w:t xml:space="preserve">Рис. 10. </w:t>
      </w:r>
      <w:r>
        <w:rPr>
          <w:rStyle w:val="StrongEmphasis"/>
          <w:b w:val="false"/>
          <w:sz w:val="30"/>
        </w:rPr>
        <w:t>Основные функции лимфоцитов</w:t>
      </w:r>
    </w:p>
    <w:p>
      <w:pPr>
        <w:pStyle w:val="Style13"/>
        <w:spacing w:before="0" w:after="0"/>
        <w:ind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</w:rPr>
        <w:t xml:space="preserve">Клеточная система, включающая «профессиональные» макрофаги, обозначается теперь как система </w:t>
      </w:r>
      <w:r>
        <w:rPr>
          <w:i/>
          <w:iCs/>
          <w:sz w:val="30"/>
        </w:rPr>
        <w:t>мононуклеарных фагоцитов</w:t>
      </w:r>
      <w:r>
        <w:rPr>
          <w:sz w:val="30"/>
        </w:rPr>
        <w:t xml:space="preserve"> и состоит из промоноцитов, моноцитов и собственно макрофагов. Мононуклеарные фагоциты, включенные в эту систему, берут начало от костномозговых предшественников и транспортируются в периферическую кровь как моноциты (рис.10). Затем через капиллярные стенки они выходят в ткани, где становятся тканевыми макрофагами — гистиоцитами, купферовскими клетками, альвеолярными, свободными и фиксированными макрофагами лимфоузлов, костного мозга, микроглии, серозных полостей и остеокластами.</w:t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  <w:t>Микрофаги представлены гранулоцитами — обычно зрелыми нейтрофилами, реже эозинофилами.</w:t>
      </w:r>
    </w:p>
    <w:p>
      <w:pPr>
        <w:pStyle w:val="Style13"/>
        <w:spacing w:before="0" w:after="0"/>
        <w:ind w:firstLine="720"/>
        <w:jc w:val="both"/>
        <w:rPr/>
      </w:pPr>
      <w:r>
        <w:rPr>
          <w:i/>
          <w:iCs/>
          <w:sz w:val="30"/>
        </w:rPr>
        <w:t>Хемотаксис фагирующих клеток</w:t>
      </w:r>
      <w:r>
        <w:rPr>
          <w:sz w:val="30"/>
        </w:rPr>
        <w:t xml:space="preserve"> осуществляется под действием пептидов фильтрата культур бактерий, комплемента и иммуноглобулинов. Направленная миграция клеток в ответ на действие пептидов объясняется их связыванием с рецепторами клетки и последующим расщеплением под влиянием пептидазы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</w:rPr>
        <w:t>Процесс фагоцитоза протекает стадийно (рис. 11): направленное перемещение клеток к объекту фагоцитоза (хемотаксис), захватывание и переваривание объекта фагоцитоза.</w:t>
      </w:r>
    </w:p>
    <w:p>
      <w:pPr>
        <w:pStyle w:val="Style13"/>
        <w:spacing w:before="0" w:after="0"/>
        <w:jc w:val="both"/>
        <w:rPr>
          <w:sz w:val="30"/>
        </w:rPr>
      </w:pPr>
      <w:r>
        <w:rPr>
          <w:sz w:val="30"/>
        </w:rPr>
        <w:drawing>
          <wp:inline distT="0" distB="0" distL="0" distR="0">
            <wp:extent cx="5667375" cy="3895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20"/>
        <w:jc w:val="center"/>
        <w:rPr>
          <w:b/>
          <w:b/>
          <w:sz w:val="30"/>
        </w:rPr>
      </w:pPr>
      <w:r>
        <w:rPr>
          <w:bCs/>
          <w:sz w:val="30"/>
        </w:rPr>
        <w:t>Рис.</w:t>
      </w:r>
      <w:r>
        <w:rPr>
          <w:b/>
          <w:bCs/>
          <w:sz w:val="30"/>
        </w:rPr>
        <w:t xml:space="preserve"> </w:t>
      </w:r>
      <w:r>
        <w:rPr>
          <w:bCs/>
          <w:sz w:val="30"/>
        </w:rPr>
        <w:t>1</w:t>
      </w:r>
      <w:r>
        <w:rPr>
          <w:rStyle w:val="StrongEmphasis"/>
          <w:b w:val="false"/>
          <w:sz w:val="30"/>
        </w:rPr>
        <w:t>1. Стадии фагоцитоза</w:t>
      </w:r>
    </w:p>
    <w:p>
      <w:pPr>
        <w:pStyle w:val="Style13"/>
        <w:spacing w:before="0" w:after="0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</w:rPr>
        <w:t xml:space="preserve">Кроме участия в хемотаксисе, комплемент и иммуноглобулины стимулируют фагоцитоз путем </w:t>
      </w:r>
      <w:r>
        <w:rPr>
          <w:i/>
          <w:iCs/>
          <w:sz w:val="30"/>
        </w:rPr>
        <w:t>опсонизации</w:t>
      </w:r>
      <w:r>
        <w:rPr>
          <w:sz w:val="30"/>
        </w:rPr>
        <w:t xml:space="preserve"> микробов (от лат. </w:t>
      </w:r>
      <w:r>
        <w:rPr>
          <w:i/>
          <w:iCs/>
          <w:sz w:val="30"/>
        </w:rPr>
        <w:t>opsono</w:t>
      </w:r>
      <w:r>
        <w:rPr>
          <w:sz w:val="30"/>
        </w:rPr>
        <w:t xml:space="preserve"> — приготовлять в пищу). Под действием опсонических факторов изменяется поверхность микробных клеток и усиливается их прикрепление (аттракция) к внешней мембране фагоцитов. Комплемент в состоянии опсонизировать грамотрицательные бактерии в R-форме при отсутствии иммуноглобулинов. Иммуноглобулины опсонизируют микробов самостоятельно или в синергизме с комплементом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i/>
          <w:sz w:val="30"/>
          <w:szCs w:val="28"/>
        </w:rPr>
        <w:t>Иммунный ответ</w:t>
      </w:r>
      <w:r>
        <w:rPr>
          <w:sz w:val="30"/>
          <w:szCs w:val="28"/>
        </w:rPr>
        <w:t xml:space="preserve"> – это цепь последовательных сложных кооперативных процессов, идущих в иммунной системе в ответ на действие антигена в организме. Различают первичный и вторичный иммунный ответ, каждый из которых состоит из двух фаз: индуктивной и продуктивной. Далее иммунный ответ возможен в виде одного из трех вариантов: клеточный, гуморальный и иммунологическая толерантность. 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Антигены по происхождению: естественные, искусственные и синтетические; по химической природе: белки, углеводы (декстран), нуклеиновые кислоты, конъюгированные антигены, полипептиды, липиды; по генетическому отношению: аутоантиген, изоантигены, аллоантиген, ксеноантигены. 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</w:rPr>
        <w:t>Молекулы антител взаимодействуют с одним из многих видов антигенных молекул на поверхности микробов. Против одной бактериальной клетки возбудителя могут синтезироваться различные по специфичности антитела, связывающиеся с разными антигенами на ее поверхности. Антитела взаимодействуют с конкретной областью молекулы антигена, названной эпитопом (рис. 12). Один антиген имеет несколько различных или повторяющихся эпитопов. Антитела специфичны именно к эпитопам, а не ко всей молекуле антигена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</w:rPr>
        <w:drawing>
          <wp:inline distT="0" distB="0" distL="0" distR="0">
            <wp:extent cx="5639435" cy="2542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20"/>
        <w:jc w:val="center"/>
        <w:rPr>
          <w:b/>
          <w:b/>
          <w:sz w:val="30"/>
        </w:rPr>
      </w:pPr>
      <w:r>
        <w:rPr>
          <w:bCs/>
          <w:sz w:val="30"/>
        </w:rPr>
        <w:t>Рис. 12.</w:t>
      </w:r>
      <w:r>
        <w:rPr>
          <w:b/>
          <w:bCs/>
          <w:sz w:val="30"/>
        </w:rPr>
        <w:t xml:space="preserve"> </w:t>
      </w:r>
      <w:r>
        <w:rPr>
          <w:rStyle w:val="StrongEmphasis"/>
          <w:b w:val="false"/>
          <w:sz w:val="30"/>
        </w:rPr>
        <w:t>Схематическое строение антигена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</w:rPr>
        <w:t xml:space="preserve">а — антиген с эпитопами; б — схема антигенного строения: </w:t>
      </w:r>
      <w:r>
        <w:rPr>
          <w:i/>
          <w:iCs/>
          <w:sz w:val="30"/>
        </w:rPr>
        <w:t>1</w:t>
      </w:r>
      <w:r>
        <w:rPr>
          <w:sz w:val="30"/>
        </w:rPr>
        <w:t xml:space="preserve">— разные по специфичности эпитопы; </w:t>
      </w:r>
      <w:r>
        <w:rPr>
          <w:i/>
          <w:iCs/>
          <w:sz w:val="30"/>
        </w:rPr>
        <w:t>2</w:t>
      </w:r>
      <w:r>
        <w:rPr>
          <w:sz w:val="30"/>
        </w:rPr>
        <w:t xml:space="preserve"> — агретоп; </w:t>
      </w:r>
      <w:r>
        <w:rPr>
          <w:i/>
          <w:iCs/>
          <w:sz w:val="30"/>
        </w:rPr>
        <w:t>3</w:t>
      </w:r>
      <w:r>
        <w:rPr>
          <w:sz w:val="30"/>
        </w:rPr>
        <w:t xml:space="preserve"> — «несущая часть» — основная часть молекулы антигена, которая определяет его иммуногенность; 4 — митогенный участок; </w:t>
      </w:r>
      <w:r>
        <w:rPr>
          <w:i/>
          <w:iCs/>
          <w:sz w:val="30"/>
        </w:rPr>
        <w:t>5</w:t>
      </w:r>
      <w:r>
        <w:rPr>
          <w:sz w:val="30"/>
        </w:rPr>
        <w:t xml:space="preserve"> — скрытый эпитоп;</w:t>
      </w:r>
    </w:p>
    <w:p>
      <w:pPr>
        <w:pStyle w:val="Style13"/>
        <w:spacing w:before="0" w:after="0"/>
        <w:ind w:firstLine="720"/>
        <w:jc w:val="both"/>
        <w:rPr/>
      </w:pPr>
      <w:r>
        <w:rPr>
          <w:i/>
          <w:iCs/>
          <w:sz w:val="30"/>
        </w:rPr>
        <w:t>6</w:t>
      </w:r>
      <w:r>
        <w:rPr>
          <w:sz w:val="30"/>
        </w:rPr>
        <w:t xml:space="preserve"> — повторяющиеся однотипные эпитопы</w:t>
      </w:r>
    </w:p>
    <w:p>
      <w:pPr>
        <w:pStyle w:val="Normal"/>
        <w:widowControl/>
        <w:autoSpaceDE w:val="true"/>
        <w:spacing w:before="0" w:after="0"/>
        <w:ind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</w:rPr>
        <w:t xml:space="preserve">Механизмы, формирующие разнообразие антител, достаточны для связывания всех различных антигенов, с которыми организм может столкнуться в течение жизни. </w:t>
      </w:r>
      <w:r>
        <w:rPr>
          <w:sz w:val="30"/>
          <w:szCs w:val="28"/>
        </w:rPr>
        <w:t xml:space="preserve">Антитела – это белки, синтезирующиеся под влиянием антигена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</w:rPr>
        <w:t xml:space="preserve">Независимо от природы по физическому состоянию антигены подразделяют на корпускулярные (частичковые) и растворимые (молекулярно-дисперсные). Те и другие обязательно имеют концевые структуры, обычно выступающие над поверхностью молекулы антигена, — антигенные детерминанты. Участки детерминант, специфически связывающиеся непосредственно антителами, называют </w:t>
      </w:r>
      <w:r>
        <w:rPr>
          <w:iCs/>
          <w:sz w:val="30"/>
        </w:rPr>
        <w:t>гаптенной группой.</w:t>
      </w:r>
      <w:r>
        <w:rPr>
          <w:sz w:val="30"/>
        </w:rPr>
        <w:t xml:space="preserve"> В зависимости от свойств окружающей среды они могут структурно оформляться по-разному, удерживаясь на носителе силами Ван-дер-Ваальса.</w:t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  <w:t xml:space="preserve">Гаптены, являясь неантигенными молекулами, при соединении с белком определяют его специфичность: при введении в организм животного, конъюгированного с белком гаптена, специфические антитела образуются именно на последний, и не на носитель. Подобным образом синтезируются антитела на неантигенные вещества, с которыми контактирует организм (сульфаниламидные препараты, антибиотики, пикриловая кислота, фенолфталеин и др.), что приводит к развитию </w:t>
      </w:r>
      <w:r>
        <w:rPr>
          <w:iCs/>
          <w:sz w:val="30"/>
        </w:rPr>
        <w:t>аллергии.</w:t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  <w:t>Растворимые антигены содержат более или менее однородные, а корпускулярные антигены, как правило, — разнородные антигенные детерминанты. Но количество их на полноценном антигене всегда большое, поэтому их считают поливалентными.</w:t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  <w:t>В распознавании антигенов участвуют антитела, а также В-клетки и Т-клетки. Эпитопы разных антигенов отличаются как по химическому составу, так и по структуре. Часть антигенов имеет повторяющиеся эпитопы. Стереохимическая конфигурация эпитопов распознается антителами и Т-клеточными рецепторами. Каждая молекула антитела распознает всего один ее эпитоп. Самые простые по строению микроорганизмы обладают множеством различных антигенов белковой, липидной или углеводной природы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</w:rPr>
        <w:t>Т-клетки распознают посредством своих антигенспецифичных рецепторов (ТкР) пептидные фрагменты антигена, связанные с МНС-молекулами (рис.13).</w:t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sz w:val="30"/>
        </w:rPr>
        <w:drawing>
          <wp:inline distT="0" distB="0" distL="0" distR="0">
            <wp:extent cx="4105910" cy="3133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Style13"/>
        <w:spacing w:before="0" w:after="0"/>
        <w:ind w:firstLine="720"/>
        <w:jc w:val="center"/>
        <w:rPr>
          <w:b/>
          <w:b/>
          <w:sz w:val="30"/>
        </w:rPr>
      </w:pPr>
      <w:r>
        <w:rPr>
          <w:bCs/>
          <w:sz w:val="30"/>
        </w:rPr>
        <w:t>Рис. 13.</w:t>
      </w:r>
      <w:r>
        <w:rPr>
          <w:b/>
          <w:bCs/>
          <w:sz w:val="30"/>
        </w:rPr>
        <w:t xml:space="preserve"> </w:t>
      </w:r>
      <w:r>
        <w:rPr>
          <w:rStyle w:val="StrongEmphasis"/>
          <w:b w:val="false"/>
          <w:sz w:val="30"/>
        </w:rPr>
        <w:t>Распознавание антигена Т-клеткой</w:t>
      </w:r>
    </w:p>
    <w:p>
      <w:pPr>
        <w:pStyle w:val="Style13"/>
        <w:spacing w:before="0" w:after="0"/>
        <w:ind w:firstLine="72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iCs/>
          <w:sz w:val="30"/>
        </w:rPr>
        <w:t>Антиген</w:t>
      </w:r>
      <w:r>
        <w:rPr>
          <w:sz w:val="30"/>
        </w:rPr>
        <w:t xml:space="preserve"> — это инициатор и движущая сила всех реакций приобретенного иммунитета. Иммунная система возникла для распознавания и разрушения чужеродных антигенов, а также устранения источника их образования — бактерий, инфицированных вирусом клеток и т.п. Когда антиген элиминирован, иммунный ответ прекращается.</w:t>
      </w:r>
    </w:p>
    <w:p>
      <w:pPr>
        <w:pStyle w:val="Heading1"/>
        <w:spacing w:lineRule="auto" w:line="240"/>
        <w:ind w:firstLine="72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1"/>
        <w:spacing w:lineRule="auto" w:line="240"/>
        <w:ind w:firstLine="72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Антигенпрезентирующие клетки</w:t>
      </w:r>
    </w:p>
    <w:p>
      <w:pPr>
        <w:pStyle w:val="Normal"/>
        <w:spacing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  <w:t>Клетки, представляющие антиген (АПК), — это гетерогенная популяция лейкоцитов с весьма выраженной иммуностимулирующей активностью. Определенные АПК играют центральную роль в индукции функциональной активности Тх, некоторые из них взаимодействуют с другими клетками иммунной системы (рис. 14).</w:t>
      </w:r>
    </w:p>
    <w:p>
      <w:pPr>
        <w:pStyle w:val="Normal"/>
        <w:widowControl/>
        <w:autoSpaceDE w:val="true"/>
        <w:spacing w:before="0" w:after="0"/>
        <w:rPr>
          <w:i/>
          <w:i/>
          <w:sz w:val="30"/>
          <w:szCs w:val="28"/>
        </w:rPr>
      </w:pPr>
      <w:r>
        <w:rPr>
          <w:sz w:val="30"/>
        </w:rPr>
        <w:drawing>
          <wp:inline distT="0" distB="0" distL="0" distR="0">
            <wp:extent cx="4615180" cy="4326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2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30"/>
        </w:rPr>
      </w:pPr>
      <w:r>
        <w:rPr>
          <w:bCs/>
          <w:sz w:val="30"/>
        </w:rPr>
        <w:t xml:space="preserve">Рис. 14. </w:t>
      </w:r>
      <w:r>
        <w:rPr>
          <w:rStyle w:val="StrongEmphasis"/>
          <w:b w:val="false"/>
          <w:sz w:val="30"/>
        </w:rPr>
        <w:t>АПК, мигрирующие из кожи в лимфатические узлы, селезенку, пейеровы бляшки и тимус</w:t>
      </w:r>
    </w:p>
    <w:p>
      <w:pPr>
        <w:pStyle w:val="Style13"/>
        <w:spacing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</w:rPr>
        <w:t>АПК локализованы в коже, лимфатических узлах, селезенке, эпителиальном и субэпителиальном слоях большинства слизистых оболочек и в тимусе. Относящиеся к ним клетки Лангерганса из кожи и других плоскоэпителиальных покровов тела мигрируют по лимфатическим сосудам в регионарные лимфоузлы. Там они взаимодействуют с Т-клетками и представляют собой уже интердигитатные (переплетенные) клетки (ИДК). Такая миграция обеспечивает эффективный механизм доставки антигенов из кожи и слизистых оболочек к Тх лимфоузлов.  Фолликулярные дендритные (разветленные) клетки (ДК) содержатся в первичных и вторичных фолликулах В-клеточных областей лимфоузлов, селезенки и лимфоидной ткани слизистых оболочек (ЛТС) и презентируют антигены В-клеткам.</w:t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  <w:t>АПК присутствуют в тимусе, представляя собой здесь интердиги- татные клетки (ИДК). Особенно велико их содержание в мозговой зоне тимуса. В тимусе, которому принадлежит основная роль в размножении и созревании Т-клеток, ИД К ответственны за устранение Т-клеток, реагирующих на собственные антигены организма.</w:t>
      </w:r>
    </w:p>
    <w:p>
      <w:pPr>
        <w:pStyle w:val="Normal"/>
        <w:widowControl/>
        <w:autoSpaceDE w:val="true"/>
        <w:spacing w:before="0" w:after="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Иммунодефициты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Иммунодефицитным состоянием называют нарушение иммунного статуса и способности к нормальному иммунному ответу на разные антигены. Их делят на врожденные и приобретенные. Основными причинами являются: инфекции, нарушение иммунорегуляции, метаболические гормональные дефекты, иммунопролиферативные заболевания и различные препараты. Иммунотерапия- это использование иммунологических закономерностей для лечения больных. Чаще используют вакцины (чаще убитые), антитоксические и антибактериальные сыворотки, иммуноглобулины плазмы. Иммунокоррекция – современное направление в терапии инфекционных и неинфекционных заболеваний. Используют: иммуносупрессоры, иммуностимуляторы, иммуномодуляторы. Они могут быть экзогенного, эндогенного, синтетического происхождения. </w:t>
      </w:r>
    </w:p>
    <w:p>
      <w:pPr>
        <w:pStyle w:val="Normal"/>
        <w:widowControl/>
        <w:autoSpaceDE w:val="true"/>
        <w:spacing w:before="0" w:after="0"/>
        <w:ind w:firstLine="72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Характеристика иммуноглобулинов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 молекуле иммуноглобулина 4 структуры: первичная, вторичная, третичная, четвертичная. Иммуноглобулины – это белки, основная масса которых представлена альбуминами и глобулинами. </w:t>
      </w:r>
    </w:p>
    <w:p>
      <w:pPr>
        <w:pStyle w:val="Style13"/>
        <w:spacing w:before="0" w:after="0"/>
        <w:ind w:firstLine="720"/>
        <w:rPr>
          <w:sz w:val="30"/>
        </w:rPr>
      </w:pPr>
      <w:r>
        <w:rPr>
          <w:sz w:val="30"/>
        </w:rPr>
        <w:t>У млекопитающих пять классов антител: IgG, IgA, IgM, IgD и IgE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sz w:val="30"/>
          <w:szCs w:val="28"/>
        </w:rPr>
        <w:t xml:space="preserve">Свойства иммуноглобулинов класса G: роль в гуморальном иммунитете, формируют иммунитет у новорожденных, нейтрализуют бактериальные экзотоксины. Свойства иммуноглобулинов класса М: не проникают через плаценту, появляются у плода и участвуют в антиинфекционной защите, нейтрализуют вирусы, активируют комплемент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</w:rPr>
        <w:t>Цепи иммуноглобулинов (домены) свернуты в несколько глобулярных структур. Все антитела несут две функции: связывают антиген и осуществляют эффекторные функции. Рецепторы для иммуноглобулинов присутствуют на поверхности лейкоцитов: мононуклеарных лейкоцитов, нейтрофилов, нормальных клеток-киллеров, эозинофилов, базофилов и тучных клеток. Основная функция иммунного ответа — специфическое распознавание антигенов. В распознавании участвуют молекулы двух разных типов: иммуноглобулины и Т-клеточные рецепторы антигенов (ТкР). Структурное разнообразие этих молекул, благодаря которому они способны распознавать множество самых разных антигенов, возникает в результате многочисленных генных рекомбина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</w:rPr>
        <w:t>Иммуноглобулины представляют собой группу гликопротеинов, которые содержатся в плазме крови и в тканевой жидкости у всех млекопитающих. Некоторые иммуноглобулиновые молекулы структурно связаны с плазматической мембраной В-клеток и функционируют как антигенспецифичные рецепторы. Другие (антитела) присутствуют в плазме или в лимфе как свободные молекулы. Синтез антител осуществляют В-клетки, но для этого необходим контакт с антигеном и вызванное им созревание В-клеток в антителообразующие клетки (АОК). К АОК относятся, в частности, секретирующие значительные количества антител плазматические клетки (так первоначально гистологи назвали АОК, выявляемые в крови и тканях) (рис.15).</w:t>
      </w:r>
    </w:p>
    <w:p>
      <w:pPr>
        <w:pStyle w:val="Normal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</w:rPr>
        <w:drawing>
          <wp:inline distT="0" distB="0" distL="0" distR="0">
            <wp:extent cx="4580890" cy="298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3"/>
        <w:spacing w:before="0" w:after="0"/>
        <w:ind w:firstLine="720"/>
        <w:jc w:val="center"/>
        <w:rPr>
          <w:bCs/>
          <w:sz w:val="30"/>
        </w:rPr>
      </w:pPr>
      <w:r>
        <w:rPr>
          <w:bCs/>
          <w:sz w:val="30"/>
        </w:rPr>
        <w:t xml:space="preserve">Рис.15. </w:t>
      </w:r>
      <w:r>
        <w:rPr>
          <w:rStyle w:val="StrongEmphasis"/>
          <w:b w:val="false"/>
          <w:sz w:val="30"/>
        </w:rPr>
        <w:t>Распределение основных изотопов иммуноглобулинов (класс IgG наиболее гетерогенен по заряду молекул; другие классы иммуноглобулинов имеют более узкий интервал подвижности)</w:t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sz w:val="30"/>
        </w:rPr>
        <w:t>Каждый иммуноглобулин выполняет две функции. Одна область его молекулы предназначена для связывания с антигеном, другая осуществляет так называемые эффекторные функции. К ним относится связывание иммуноглобулина с тканями организма, различными клетками иммунной системы, определенными фагоцитарными клетками и первым компонентом комплемента (Clq) при активации этой системы по классическому пут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</w:rPr>
        <w:t>Основная структурная единица иммуноглобулина любого класса состоит из двух одинаковых легких и двух одинаковых тяжелых полипептидных цепей, удерживаемых вместе дисульфидными связями. От типа тяжелых цепей зависит принадлежность молекулы иммуноглобулина к тому или иному классу и подклассу.</w:t>
      </w:r>
    </w:p>
    <w:p>
      <w:pPr>
        <w:pStyle w:val="Style13"/>
        <w:spacing w:before="0" w:after="0"/>
        <w:ind w:firstLine="720"/>
        <w:jc w:val="both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Style13"/>
        <w:spacing w:before="0" w:after="0"/>
        <w:ind w:firstLine="720"/>
        <w:jc w:val="both"/>
        <w:rPr>
          <w:sz w:val="30"/>
        </w:rPr>
      </w:pPr>
      <w:r>
        <w:rPr>
          <w:i/>
          <w:iCs/>
          <w:sz w:val="30"/>
        </w:rPr>
        <w:t>IgG.</w:t>
      </w:r>
      <w:r>
        <w:rPr>
          <w:sz w:val="30"/>
        </w:rPr>
        <w:t xml:space="preserve"> На его долю приходится 70—75% общего количества сывороточных иммуноглобулинов. Молекула IgG представляет собой четырехцепочечный мономер с коэффициентом седиментации 7S и молекулярной массой 146 кДа. Иммуноглобулины класса G равномерно распределены между внутри- и внесосудистым пулами и составляют большинство антител вторичного иммунного ответа, а также основную часть антитоксинов. Кроме того, именно (материнские) IgG обеспечивают невосприимчивость новорожденного к инфекциям в первые несколько месяцев жизни. У млекопитающих тех видов, для которых характерна передача материнского иммуноглобулина потомству только после рождения, например у свиньи, IgG, поступающий с молоком, избирательно проникает из желудочно-кишечного тракта в кровоток новорожденного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i/>
          <w:i/>
          <w:iCs/>
          <w:sz w:val="30"/>
          <w:szCs w:val="24"/>
        </w:rPr>
      </w:pPr>
      <w:r>
        <w:rPr>
          <w:i/>
          <w:iCs/>
          <w:sz w:val="30"/>
          <w:szCs w:val="24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i/>
          <w:iCs/>
          <w:sz w:val="30"/>
          <w:szCs w:val="24"/>
        </w:rPr>
        <w:t>IgM.</w:t>
      </w:r>
      <w:r>
        <w:rPr>
          <w:sz w:val="30"/>
          <w:szCs w:val="24"/>
        </w:rPr>
        <w:t xml:space="preserve"> К этому классу относится примерно 10% общего пула иммуноглобулинов сыворотки. Молекула IgM представляет собой пентамер основной четырехцепочечной единицы. Отдельная тяжелая цепь имеет мол. массу 65 кДа, а вся молекула — 970 кДа. Антитела этого класса содержатся преимущественно во внутрисосудистом пуле иммуноглобулинов и доминируют в качестве «ранних» антител, чаще всего при иммунном ответе на сложные по антигенному составу патогенные микроорганизмы </w:t>
      </w:r>
      <w:r>
        <w:rPr>
          <w:sz w:val="30"/>
        </w:rPr>
        <w:t>(рис.16).</w:t>
      </w:r>
    </w:p>
    <w:p>
      <w:pPr>
        <w:pStyle w:val="Style13"/>
        <w:spacing w:before="0" w:after="0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4"/>
        </w:rPr>
      </w:pPr>
      <w:r>
        <w:rPr>
          <w:i/>
          <w:iCs/>
          <w:sz w:val="30"/>
          <w:szCs w:val="24"/>
        </w:rPr>
        <w:t>IgA.</w:t>
      </w:r>
      <w:r>
        <w:rPr>
          <w:sz w:val="30"/>
          <w:szCs w:val="24"/>
        </w:rPr>
        <w:t xml:space="preserve"> Белки этого класса составляют 15—20% общего количества иммуноглобулинов в сыворотке крови, где они представлены в виде мономера — четырехцепочечной единицы. IgA — это главный представитель иммуноглобулинов серозно-слизистых секретов, таких как слюна, молозиво и молоко, а также отделяемого слизистой оболочки дыхательных и мочеполовых путей (рис.16).</w:t>
      </w:r>
    </w:p>
    <w:p>
      <w:pPr>
        <w:pStyle w:val="Normal"/>
        <w:widowControl/>
        <w:autoSpaceDE w:val="true"/>
        <w:spacing w:before="0" w:after="0"/>
        <w:ind w:firstLine="142"/>
        <w:rPr>
          <w:bCs/>
          <w:i/>
          <w:i/>
          <w:iCs/>
          <w:sz w:val="30"/>
          <w:szCs w:val="28"/>
        </w:rPr>
      </w:pPr>
      <w:r>
        <w:rPr>
          <w:sz w:val="30"/>
        </w:rPr>
        <w:drawing>
          <wp:inline distT="0" distB="0" distL="0" distR="0">
            <wp:extent cx="4944110" cy="353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bCs/>
          <w:i/>
          <w:i/>
          <w:iCs/>
          <w:sz w:val="30"/>
          <w:szCs w:val="28"/>
        </w:rPr>
      </w:pPr>
      <w:r>
        <w:rPr>
          <w:bCs/>
          <w:i/>
          <w:iCs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/>
      </w:pPr>
      <w:r>
        <w:rPr>
          <w:sz w:val="30"/>
          <w:szCs w:val="24"/>
        </w:rPr>
        <w:t xml:space="preserve">Рис. 16. </w:t>
      </w:r>
      <w:r>
        <w:rPr>
          <w:bCs/>
          <w:sz w:val="30"/>
          <w:szCs w:val="24"/>
        </w:rPr>
        <w:t xml:space="preserve"> Структура основной четырехцепочной единицы иммуноглобулиновых молекул:</w:t>
      </w:r>
      <w:r>
        <w:rPr>
          <w:sz w:val="30"/>
          <w:szCs w:val="24"/>
        </w:rPr>
        <w:t xml:space="preserve">1— гипервариабельные области: </w:t>
      </w:r>
      <w:r>
        <w:rPr>
          <w:i/>
          <w:iCs/>
          <w:sz w:val="30"/>
          <w:szCs w:val="24"/>
        </w:rPr>
        <w:t>2</w:t>
      </w:r>
      <w:r>
        <w:rPr>
          <w:sz w:val="30"/>
          <w:szCs w:val="24"/>
        </w:rPr>
        <w:t xml:space="preserve">— константные регионы: </w:t>
      </w:r>
      <w:r>
        <w:rPr>
          <w:i/>
          <w:iCs/>
          <w:sz w:val="30"/>
          <w:szCs w:val="24"/>
        </w:rPr>
        <w:t>3</w:t>
      </w:r>
      <w:r>
        <w:rPr>
          <w:sz w:val="30"/>
          <w:szCs w:val="24"/>
        </w:rPr>
        <w:t xml:space="preserve">— Fab-фрагмент; 4 — углевод: 5 — Fc-фрагмент; </w:t>
      </w:r>
      <w:r>
        <w:rPr>
          <w:i/>
          <w:iCs/>
          <w:sz w:val="30"/>
          <w:szCs w:val="24"/>
        </w:rPr>
        <w:t>6</w:t>
      </w:r>
      <w:r>
        <w:rPr>
          <w:sz w:val="30"/>
          <w:szCs w:val="24"/>
        </w:rPr>
        <w:t xml:space="preserve"> — дисульфидные мостики; 7—домен (например, СНЗ); </w:t>
      </w:r>
      <w:r>
        <w:rPr>
          <w:i/>
          <w:iCs/>
          <w:sz w:val="30"/>
          <w:szCs w:val="24"/>
        </w:rPr>
        <w:t>8</w:t>
      </w:r>
      <w:r>
        <w:rPr>
          <w:sz w:val="30"/>
          <w:szCs w:val="24"/>
        </w:rPr>
        <w:t xml:space="preserve"> — тяжелая (FI-) цепь; </w:t>
      </w:r>
      <w:r>
        <w:rPr>
          <w:i/>
          <w:iCs/>
          <w:sz w:val="30"/>
          <w:szCs w:val="24"/>
        </w:rPr>
        <w:t>9</w:t>
      </w:r>
      <w:r>
        <w:rPr>
          <w:sz w:val="30"/>
          <w:szCs w:val="24"/>
        </w:rPr>
        <w:t xml:space="preserve">—легкая (L-) цепь; 10 — лизин; </w:t>
      </w:r>
      <w:r>
        <w:rPr>
          <w:i/>
          <w:iCs/>
          <w:sz w:val="30"/>
          <w:szCs w:val="24"/>
        </w:rPr>
        <w:t>11</w:t>
      </w:r>
      <w:r>
        <w:rPr>
          <w:sz w:val="30"/>
          <w:szCs w:val="24"/>
        </w:rPr>
        <w:t xml:space="preserve"> — глутаминовая кислота; </w:t>
      </w:r>
      <w:r>
        <w:rPr>
          <w:i/>
          <w:iCs/>
          <w:sz w:val="30"/>
          <w:szCs w:val="24"/>
        </w:rPr>
        <w:t>12</w:t>
      </w:r>
      <w:r>
        <w:rPr>
          <w:sz w:val="30"/>
          <w:szCs w:val="24"/>
        </w:rPr>
        <w:t xml:space="preserve"> — тирозин; </w:t>
      </w:r>
      <w:r>
        <w:rPr>
          <w:i/>
          <w:iCs/>
          <w:sz w:val="30"/>
          <w:szCs w:val="24"/>
        </w:rPr>
        <w:t>13</w:t>
      </w:r>
      <w:r>
        <w:rPr>
          <w:sz w:val="30"/>
          <w:szCs w:val="24"/>
        </w:rPr>
        <w:t xml:space="preserve"> — аланин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bCs/>
          <w:i/>
          <w:i/>
          <w:iCs/>
          <w:sz w:val="30"/>
          <w:szCs w:val="28"/>
        </w:rPr>
      </w:pPr>
      <w:r>
        <w:rPr>
          <w:bCs/>
          <w:i/>
          <w:iCs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bCs/>
          <w:i/>
          <w:i/>
          <w:iCs/>
          <w:sz w:val="30"/>
          <w:szCs w:val="28"/>
        </w:rPr>
      </w:pPr>
      <w:r>
        <w:rPr>
          <w:bCs/>
          <w:i/>
          <w:iCs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/>
      </w:pPr>
      <w:r>
        <w:rPr>
          <w:bCs/>
          <w:i/>
          <w:iCs/>
          <w:sz w:val="30"/>
          <w:szCs w:val="28"/>
        </w:rPr>
        <w:t>Иммунохимия</w:t>
      </w:r>
      <w:r>
        <w:rPr>
          <w:sz w:val="30"/>
          <w:szCs w:val="28"/>
        </w:rPr>
        <w:t>, изучает на молекулярном уровне механизмы иммунитета (способность организма защищать собственную целостность, в т.ч. невосприимчивость к инфекционным заболеваниям и биологическую индивидуальность), а также компоненты, участвующие в иммунном ответе. К последним относятся: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антигены - биополимеры (гл. обр. белки и полисахариды. а также их синтетические аналоги), вызывающие развитие иммунного ответа, в т.ч. аллергию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антитела - белки, вырабатывающиеся в организме в ответ на воздействие антигена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/>
      </w:pPr>
      <w:r>
        <w:rPr>
          <w:sz w:val="30"/>
          <w:szCs w:val="28"/>
        </w:rPr>
        <w:t>комплемент система из ряда сывороточных белков, участвующая в иммунном ответе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рецепторы лимфоидных и др. клеток иммунной системы (напр., моноядерных фагоцитов), а также продуцируемые этими клетками вещества, регулирующие иммунный ответ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При исследовании лимфатических узлов у людей и животных используют методы осмотра и пальпации, при необходимости прибегают к пункции или биопсии с дальнейшим цитологическим либо гистологическим исследованием пунктата или срезов. У здоровых макроорганизмов можно исследовать лишь незначительное количество поверхностных лимфатических узлов, так как их размеры невелики, подавляющее большинство расположено глубоко в подкожной клетчатке и недоступно пальпации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Изменения лимфатических узлов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Наиболее часто отмечают острую или хроническую припухлость и гиперплазию. Сильная припухлость лимфатических узлов - следствие их острого паренхиматозного воспаления с серозно-клеточной инфильтрацией (лимфаденит). При этом лимфатические узлы увеличиваются в размере, опухают, становятся плотными, болезненными, малоподвижными; их дольчатость мало ощутима при пальпации; температура кожи над узлами несколько повышена; поверхность узлов становится гладкой и ровной. Воспаление лимфатических узлов наблюдается при многих острых инфекционных заболеваниях, а также флегмоне, рините, гайморите, фарингите, мастите, эндометрите и др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У лошадей чаще всего отмечают изменения в подчелюстных лимфатических узлах при гриппе, мыте, инфекционном катаре верхних дыхательных путей контагиозной плевропневмонии, инфекционной анемии и сапе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Острое воспаление лимфатических узлов может протекать и с нагноением. При этом в лимфатических узлах образуются абсцессы. При фарингите, туберкулезе или сапе отмечаются воспаление подчелюстных лимфатических узлов, затем острый воспалительный процесс переходит в гнойный. В лимфатических узлах образуется гной, узлы флюктуируют при пальпации. Воспалительный процесс может распространиться на околоушные железы. При этом часто возникают расстройства глотания и дыхания. Хроническое воспаление лимфатических узлов происходит вследствие разрастания соединительной ткани как в самом узле, так и в окружающих тканях. Лимфоузлы становятся плотными, бугристыми и безболезненными. Хроническое воспаление часто наблюдается при сапе и туберкулезе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Гиперплазия лимфатических узлов отмечается у крупного рогатого скота при лимфолейкозе, лимфогрануломатозе и характеризуется значительным увеличением лимфатических узлов. Нагноения чаще всего не происходит, при пальпации узлы увеличены, безболезненны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Основные задачи иммунодиагностики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Иммунодиагностика предусматривает: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диагностику врожденной недостаточности иммунной системы, компле</w:t>
        <w:softHyphen/>
        <w:t>мента и фагоцитоза (первичные иммунодефициты)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своевременное выявление приобретенных иммунологических дефектов (вторичные иммунодефициты)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диагностику иммунологических проявлений соматической патологии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специфическую диагностику аллергии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диагностику аутоиммунной патологии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диагностику лимфопролиферативных заболеваний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одбор доноров и реципиентов при пересадке органов, тканей, эмбрионов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диагностику дефектов иммунной системы при опухолях и их лечении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выявление конкретного иммунологического дефекта и подбор (в том числе в тестах in vitro) способа иммунокоррекции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анализ эффективности иммуноррекции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диагностику и лечение иммунопатологии репродуктивной функции (в том числе «иммунных» форм бесплодия)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диагностику и профилактику иммунологических конфликтов, возникающих при трансплантации эмбрионов (эмбрион, полученный от донора, является для реципиента чужеродной тканью и действует так же, как антиген, но вызывает более сильный иммунный ответ, чем оплодотворенная яйцеклетка собственного организма)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bCs/>
          <w:sz w:val="30"/>
          <w:szCs w:val="28"/>
        </w:rPr>
        <w:t>Для постановки диагноза иммунопатологического состояния используют следующие приемы:</w:t>
      </w:r>
    </w:p>
    <w:p>
      <w:pPr>
        <w:pStyle w:val="Normal"/>
        <w:widowControl/>
        <w:numPr>
          <w:ilvl w:val="1"/>
          <w:numId w:val="24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сбор иммунологического анамнеза;</w:t>
      </w:r>
    </w:p>
    <w:p>
      <w:pPr>
        <w:pStyle w:val="Normal"/>
        <w:widowControl/>
        <w:numPr>
          <w:ilvl w:val="1"/>
          <w:numId w:val="24"/>
        </w:numPr>
        <w:autoSpaceDE w:val="true"/>
        <w:spacing w:before="0" w:after="0"/>
        <w:jc w:val="both"/>
        <w:rPr/>
      </w:pPr>
      <w:r>
        <w:rPr>
          <w:sz w:val="30"/>
          <w:szCs w:val="28"/>
        </w:rPr>
        <w:t>постановку диагностических тестов непосредственно у исследуемых макроорганизмов (тесты in vivo);</w:t>
      </w:r>
    </w:p>
    <w:p>
      <w:pPr>
        <w:pStyle w:val="Normal"/>
        <w:widowControl/>
        <w:numPr>
          <w:ilvl w:val="1"/>
          <w:numId w:val="24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остановку иммунологических тестов in vitro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 </w:t>
      </w:r>
    </w:p>
    <w:p>
      <w:pPr>
        <w:pStyle w:val="Normal"/>
        <w:widowControl/>
        <w:autoSpaceDE w:val="true"/>
        <w:spacing w:before="0" w:after="0"/>
        <w:ind w:firstLine="72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Сбор иммунологического анамнеза и характеристика основных иммунопатологических синдромов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 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При сборе иммунологического анамнеза, проводящегося в соответствии с предполагаемыми иммунологическими отклонениями в организме животного, необходимо обращать особо внимание на проявление наиболее вероятных иммунопатологических синдромов. Среди них наиболее часто встречается шесть: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1. инфекционный синдром;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2. аллергический синдром;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3. аутоиммунный синдром;</w:t>
      </w:r>
    </w:p>
    <w:p>
      <w:pPr>
        <w:pStyle w:val="Normal"/>
        <w:widowControl/>
        <w:autoSpaceDE w:val="true"/>
        <w:spacing w:before="0" w:after="0"/>
        <w:ind w:firstLine="720"/>
        <w:jc w:val="both"/>
        <w:rPr/>
      </w:pPr>
      <w:r>
        <w:rPr>
          <w:sz w:val="30"/>
          <w:szCs w:val="28"/>
        </w:rPr>
        <w:t>4. врожденный (первичный</w:t>
      </w:r>
      <w:r>
        <w:rPr>
          <w:i/>
          <w:iCs/>
          <w:sz w:val="30"/>
          <w:szCs w:val="28"/>
        </w:rPr>
        <w:t>)</w:t>
      </w:r>
      <w:r>
        <w:rPr>
          <w:sz w:val="30"/>
          <w:szCs w:val="28"/>
        </w:rPr>
        <w:t xml:space="preserve"> иммунодефицит;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5. приобретенный (вторичный) иммунодефицит;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6. лимфопролиферативный синдром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 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1. </w:t>
      </w:r>
      <w:r>
        <w:rPr>
          <w:sz w:val="30"/>
          <w:szCs w:val="28"/>
          <w:u w:val="single"/>
        </w:rPr>
        <w:t>Инфекционный синдром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длительная лихорадка невыясненной этиолог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хронические инфекции (синуситы, отиты, лимфадениты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часто повторяющиеся и хронически протекающие бронхиты и пневмон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бактериальные инфекции кожи и подкожной клетчатки (пиодермии, фурункулезы, флегмоны, абсцессы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грибковые инфекции кожи, слизистых оболочек и копыт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аразитарные инфек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афтозные стомати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рецидивирующие гнойные конъюнктиви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овторные лимфодени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30"/>
          <w:szCs w:val="28"/>
        </w:rPr>
        <w:t>-хронические урогенитальные инфекции (хронический гнойный вульвит, уретрит, часто повторяющиеся циститы и пиелонефриты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дисбактериоз, хронические гастроэнтероколиты с диареей невыясненной этиолог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генерализованные инфекции (сепсис)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2. </w:t>
      </w:r>
      <w:r>
        <w:rPr>
          <w:sz w:val="30"/>
          <w:szCs w:val="28"/>
          <w:u w:val="single"/>
        </w:rPr>
        <w:t xml:space="preserve">Аллергический синдром: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аллергопатология кожи (дерматит)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аллергопатология области носоглотк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бронхиальная астма, хронический астматический бронхит, гиперчувствительные пневмони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непереносимость пищевых продуктов, лекарственных средств и химических соединений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 </w:t>
      </w:r>
    </w:p>
    <w:p>
      <w:pPr>
        <w:pStyle w:val="Normal"/>
        <w:widowControl/>
        <w:autoSpaceDE w:val="true"/>
        <w:spacing w:before="0" w:after="0"/>
        <w:ind w:firstLine="720"/>
        <w:jc w:val="both"/>
        <w:rPr/>
      </w:pPr>
      <w:r>
        <w:rPr>
          <w:sz w:val="30"/>
          <w:szCs w:val="28"/>
        </w:rPr>
        <w:t xml:space="preserve">3. </w:t>
      </w:r>
      <w:r>
        <w:rPr>
          <w:sz w:val="30"/>
          <w:szCs w:val="28"/>
          <w:u w:val="single"/>
        </w:rPr>
        <w:t>Аутоиммунный синдром</w:t>
      </w:r>
      <w:r>
        <w:rPr>
          <w:sz w:val="30"/>
          <w:szCs w:val="28"/>
        </w:rPr>
        <w:t>: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воспалительные заболевания опорно-двигательного аппарата (ревматоидный артрит и др.)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гломерулонефрит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атология щитовидной железы, инсулинзависимый сахарный диабет и другие гормональные нарушения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неспецифический язвенный колит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цитопенические болезни крови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аутоиммунные заболевания печени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аутоиммунные формы бесплодия, патология беременности.</w:t>
      </w:r>
    </w:p>
    <w:p>
      <w:pPr>
        <w:pStyle w:val="Normal"/>
        <w:widowControl/>
        <w:autoSpaceDE w:val="true"/>
        <w:spacing w:before="0" w:after="0"/>
        <w:ind w:firstLine="792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/>
      </w:pPr>
      <w:r>
        <w:rPr>
          <w:sz w:val="30"/>
          <w:szCs w:val="28"/>
        </w:rPr>
        <w:t>4.</w:t>
      </w:r>
      <w:r>
        <w:rPr>
          <w:sz w:val="30"/>
          <w:szCs w:val="28"/>
          <w:u w:val="single"/>
        </w:rPr>
        <w:t>Первичные иммунодефициты</w:t>
      </w:r>
      <w:r>
        <w:rPr>
          <w:sz w:val="30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(Чаще выявляются у детей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синдром Луи-Бар: (расстройство координации произвольных движений) + телеангиоэктазии (локальное расширение капилляров и мелких концевых артерий) + участки де- и гиперпигментаци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синдром Вискотта-Олдрича: геморрагии + экзема + тромбоцитопения; болеют только мальчик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синдром Ди Джорджи: судороги + пороки развития лицевого скелета и сердечно-сосудистой системы + гипоплазия тимуса; и др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 </w:t>
      </w:r>
    </w:p>
    <w:p>
      <w:pPr>
        <w:pStyle w:val="Normal"/>
        <w:widowControl/>
        <w:autoSpaceDE w:val="true"/>
        <w:spacing w:before="0" w:after="0"/>
        <w:ind w:firstLine="720"/>
        <w:jc w:val="both"/>
        <w:rPr/>
      </w:pPr>
      <w:r>
        <w:rPr>
          <w:sz w:val="30"/>
          <w:szCs w:val="28"/>
        </w:rPr>
        <w:t xml:space="preserve">5. </w:t>
      </w:r>
      <w:r>
        <w:rPr>
          <w:sz w:val="30"/>
          <w:szCs w:val="28"/>
          <w:u w:val="single"/>
        </w:rPr>
        <w:t>Вторичные иммунодефициты</w:t>
      </w:r>
      <w:r>
        <w:rPr>
          <w:sz w:val="30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Вторичные, или приобретенные, иммунодефициты заслуживают внимания у клиницистов в связи со сложностью их протекания. В зависимости от причин, их вызывавших, вторичные иммунодефициты подразделяют на следующие группы: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физиологические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атологические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вирусные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стрессовые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экологические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нарушения в кормлении животных (голодание), несбалансированные рационы и т. д.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иммунотоксическое действие лекарств, экологических факторов, отсутствие моциона, недостаточное ультрафиолетовое облучение, нарушения зоогигиенических параметров содержания животных, их чрезмерная эксплуатация.</w:t>
      </w:r>
    </w:p>
    <w:p>
      <w:pPr>
        <w:pStyle w:val="Normal"/>
        <w:widowControl/>
        <w:autoSpaceDE w:val="true"/>
        <w:spacing w:before="0" w:after="0"/>
        <w:ind w:firstLine="792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jc w:val="both"/>
        <w:rPr/>
      </w:pPr>
      <w:r>
        <w:rPr>
          <w:sz w:val="30"/>
          <w:szCs w:val="28"/>
        </w:rPr>
        <w:t xml:space="preserve">6. </w:t>
      </w:r>
      <w:r>
        <w:rPr>
          <w:sz w:val="30"/>
          <w:szCs w:val="28"/>
          <w:u w:val="single"/>
        </w:rPr>
        <w:t>Лимфопролиферативный синдром</w:t>
      </w:r>
      <w:r>
        <w:rPr>
          <w:sz w:val="30"/>
          <w:szCs w:val="28"/>
        </w:rPr>
        <w:t>: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опухоли в иммунной системе (лимфолейкоз, лимфосаркома);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гиперплазия всех групп лимфатических узлов с воспалительными процессам в них в сочетании с частыми бакте</w:t>
        <w:softHyphen/>
        <w:t>риальными инфекциями различной локализации;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мононуклеоз в анамнезе.</w:t>
      </w:r>
    </w:p>
    <w:p>
      <w:pPr>
        <w:pStyle w:val="Normal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0" w:after="0"/>
        <w:ind w:firstLine="720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Практическое использование достижений иммунологии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28"/>
        </w:rPr>
        <w:t xml:space="preserve">Для иммунопрофилактики используют: вакцины, анатоксины –  при введении которых формируется искусственный активный иммунитет; иммунные сыворотки –  с помощью которых создается пассивный иммунитет. </w:t>
      </w:r>
    </w:p>
    <w:p>
      <w:pPr>
        <w:pStyle w:val="Normal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акцинами называют антигенные препараты, полученные из возбудителей или их структурных аналогов. По способу приготовления различают: живые вакцины (из авирулентных штаммов возбудителя), убитые вакцины (их готовят из микроорганизмов инактивированных прогреванием, УФ-лучами, химическими веществами), химические вакцины (содержат химически чистые антигены возбудителей, обладают слабой иммуногенностью), генно-инженерные, комбинированные, ассоциированные вакцины (представляют собой комплекс убитой вакцины и анатоксина)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28"/>
        </w:rPr>
        <w:t>Анатоксины – это антигенные препараты, полученные из экзотоксинов при их стерилизационной обработке. Все инактивированные препараты должны быть стерильными. Для контроля на стерильность используют различные питательные среды, которые обеспечивают надежное выявление бактерий, грибов и дрожжей. При их выявлении препараты уничтожают. На безвредность проводится проверка вакцины на лабораторных и тех животных, для которых она предназначена. Вакцины безвредны, если у привитых животных она не вызывает никаких патологических симптомов и ухудшение их общего состояния. Активность – минимальная доза лекарства необходимая для больного животного. Сыворотку готовят из крови чаще переболевших животных, где содержатся необходимые антитела.</w:t>
      </w:r>
    </w:p>
    <w:p>
      <w:pPr>
        <w:pStyle w:val="Normal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i/>
          <w:i/>
          <w:sz w:val="30"/>
          <w:szCs w:val="28"/>
        </w:rPr>
      </w:pPr>
      <w:r>
        <w:rPr>
          <w:b/>
          <w:bCs/>
          <w:i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i/>
          <w:i/>
          <w:sz w:val="30"/>
          <w:szCs w:val="28"/>
        </w:rPr>
      </w:pPr>
      <w:r>
        <w:rPr>
          <w:b/>
          <w:bCs/>
          <w:i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i/>
          <w:i/>
          <w:sz w:val="30"/>
          <w:szCs w:val="28"/>
        </w:rPr>
      </w:pPr>
      <w:r>
        <w:rPr>
          <w:b/>
          <w:bCs/>
          <w:i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i/>
          <w:i/>
          <w:sz w:val="30"/>
          <w:szCs w:val="28"/>
        </w:rPr>
      </w:pPr>
      <w:r>
        <w:rPr>
          <w:b/>
          <w:bCs/>
          <w:i/>
          <w:sz w:val="30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i/>
          <w:i/>
          <w:sz w:val="30"/>
          <w:szCs w:val="28"/>
        </w:rPr>
      </w:pPr>
      <w:r>
        <w:rPr>
          <w:b/>
          <w:bCs/>
          <w:i/>
          <w:sz w:val="30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30"/>
          <w:szCs w:val="28"/>
        </w:rPr>
      </w:pPr>
      <w:r>
        <w:rPr>
          <w:b/>
          <w:bCs/>
          <w:i/>
          <w:sz w:val="30"/>
          <w:szCs w:val="28"/>
        </w:rPr>
      </w:r>
    </w:p>
    <w:p>
      <w:pPr>
        <w:pStyle w:val="Normal"/>
        <w:spacing w:before="0" w:after="0"/>
        <w:ind w:firstLine="720"/>
        <w:rPr>
          <w:i/>
          <w:i/>
          <w:sz w:val="30"/>
          <w:szCs w:val="28"/>
        </w:rPr>
      </w:pPr>
      <w:r>
        <w:rPr>
          <w:b/>
          <w:bCs/>
          <w:i/>
          <w:sz w:val="30"/>
          <w:szCs w:val="28"/>
        </w:rPr>
        <w:t>Оформление контрольной работы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28"/>
        </w:rPr>
        <w:t>Контрольная работа выполняется свободно читаемым почерком или печа</w:t>
        <w:softHyphen/>
        <w:t>тается с оставлением полей около 1/4 размера страницы. Ответы даются крат</w:t>
        <w:softHyphen/>
        <w:t>ко, без переписывания ответа из учебника обширными цитатами. Работа оформляется в тетради или на отдельных листах, скрепленных вместе. Реше</w:t>
        <w:softHyphen/>
        <w:t>ние заданий проводить в порядке возрастания их порядковых номеров. Усло</w:t>
        <w:softHyphen/>
        <w:t>вие должно быть полностью переписано перед ответом на задание. При со</w:t>
        <w:softHyphen/>
        <w:t>ставлении ответов на вопросы необходимо хорошо разбираться в их содер</w:t>
        <w:softHyphen/>
        <w:t xml:space="preserve">жании, отобрать по учебнику все существенное, касающееся данного вопроса и дать краткий, по исчерпывающий ответ, сопроводить его необходимыми рисунками и схемами процессов. </w:t>
      </w:r>
    </w:p>
    <w:p>
      <w:pPr>
        <w:pStyle w:val="Normal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После прослушивания лекций и отработки лабораторных занятий студенты сдают зачет. К сдаче зачета допускаются студенты, имеющие зачтенную контрольную работу и отработанные практические занят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28"/>
        </w:rPr>
        <w:t xml:space="preserve">Вариант выполнения узнается студентами следующим образом: </w:t>
      </w:r>
      <w:r>
        <w:rPr>
          <w:b/>
          <w:sz w:val="30"/>
          <w:szCs w:val="28"/>
        </w:rPr>
        <w:t>последние две цифры зачетной книжки означают его шифр</w:t>
      </w:r>
      <w:r>
        <w:rPr>
          <w:sz w:val="30"/>
          <w:szCs w:val="28"/>
        </w:rPr>
        <w:t>. Выбор варианта проводим по следующей схеме (см. таблицу)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65"/>
        <w:jc w:val="both"/>
        <w:rPr/>
      </w:pPr>
      <w:r>
        <w:rPr>
          <w:sz w:val="28"/>
          <w:szCs w:val="24"/>
        </w:rPr>
        <w:t xml:space="preserve">Критерии оценки </w:t>
      </w:r>
      <w:r>
        <w:rPr>
          <w:b/>
          <w:sz w:val="28"/>
          <w:szCs w:val="24"/>
        </w:rPr>
        <w:t>контрольной работы</w:t>
      </w:r>
      <w:r>
        <w:rPr>
          <w:sz w:val="28"/>
          <w:szCs w:val="24"/>
        </w:rPr>
        <w:t xml:space="preserve"> (максимально 40 баллов), она в себя включает теоретическую часть, практическую и интерактивную:</w:t>
      </w:r>
    </w:p>
    <w:p>
      <w:pPr>
        <w:pStyle w:val="Normal"/>
        <w:spacing w:before="0" w:after="0"/>
        <w:ind w:firstLine="465"/>
        <w:jc w:val="both"/>
        <w:rPr/>
      </w:pPr>
      <w:r>
        <w:rPr>
          <w:sz w:val="28"/>
          <w:szCs w:val="24"/>
        </w:rPr>
        <w:t xml:space="preserve">Критерии оценки </w:t>
      </w:r>
      <w:r>
        <w:rPr>
          <w:b/>
          <w:i/>
          <w:sz w:val="28"/>
          <w:szCs w:val="24"/>
        </w:rPr>
        <w:t xml:space="preserve">за теоретическое задание </w:t>
      </w:r>
      <w:r>
        <w:rPr>
          <w:sz w:val="28"/>
          <w:szCs w:val="24"/>
        </w:rPr>
        <w:t>(максимально 20 баллов):</w:t>
      </w:r>
    </w:p>
    <w:p>
      <w:pPr>
        <w:pStyle w:val="Normal"/>
        <w:spacing w:before="0" w:after="0"/>
        <w:ind w:firstLine="465"/>
        <w:jc w:val="both"/>
        <w:rPr>
          <w:sz w:val="28"/>
          <w:szCs w:val="24"/>
        </w:rPr>
      </w:pPr>
      <w:r>
        <w:rPr>
          <w:sz w:val="28"/>
          <w:szCs w:val="24"/>
        </w:rPr>
        <w:t>20 баллов – даны правильные ответы на 4 теоретических вопроса</w:t>
      </w:r>
    </w:p>
    <w:p>
      <w:pPr>
        <w:pStyle w:val="Normal"/>
        <w:spacing w:before="0" w:after="0"/>
        <w:ind w:firstLine="465"/>
        <w:jc w:val="both"/>
        <w:rPr>
          <w:sz w:val="28"/>
          <w:szCs w:val="24"/>
        </w:rPr>
      </w:pPr>
      <w:r>
        <w:rPr>
          <w:sz w:val="28"/>
          <w:szCs w:val="24"/>
        </w:rPr>
        <w:t>10 баллов - даны правильные ответы на 3 теоретических вопроса</w:t>
      </w:r>
    </w:p>
    <w:p>
      <w:pPr>
        <w:pStyle w:val="Normal"/>
        <w:spacing w:before="0" w:after="0"/>
        <w:ind w:firstLine="465"/>
        <w:jc w:val="both"/>
        <w:rPr>
          <w:sz w:val="28"/>
          <w:szCs w:val="24"/>
        </w:rPr>
      </w:pPr>
      <w:r>
        <w:rPr>
          <w:sz w:val="28"/>
          <w:szCs w:val="24"/>
        </w:rPr>
        <w:t>5 баллов - даны правильные ответы на 2 теоретических вопроса</w:t>
      </w:r>
    </w:p>
    <w:p>
      <w:pPr>
        <w:pStyle w:val="Normal"/>
        <w:spacing w:before="0" w:after="0"/>
        <w:ind w:firstLine="465"/>
        <w:jc w:val="both"/>
        <w:rPr>
          <w:sz w:val="28"/>
          <w:szCs w:val="24"/>
        </w:rPr>
      </w:pPr>
      <w:r>
        <w:rPr>
          <w:sz w:val="28"/>
          <w:szCs w:val="24"/>
        </w:rPr>
        <w:t>0 баллов - даны неправильные ответы</w:t>
      </w:r>
    </w:p>
    <w:p>
      <w:pPr>
        <w:pStyle w:val="Normal"/>
        <w:spacing w:before="0" w:after="0"/>
        <w:ind w:firstLine="46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465"/>
        <w:jc w:val="both"/>
        <w:rPr/>
      </w:pPr>
      <w:r>
        <w:rPr>
          <w:sz w:val="28"/>
          <w:szCs w:val="24"/>
        </w:rPr>
        <w:t xml:space="preserve">Критерии оценки </w:t>
      </w:r>
      <w:r>
        <w:rPr>
          <w:b/>
          <w:i/>
          <w:sz w:val="28"/>
          <w:szCs w:val="24"/>
        </w:rPr>
        <w:t xml:space="preserve">за практико-ориентированное задание </w:t>
      </w:r>
      <w:r>
        <w:rPr>
          <w:sz w:val="28"/>
          <w:szCs w:val="24"/>
        </w:rPr>
        <w:t>(максимально 10 баллов):</w:t>
      </w:r>
    </w:p>
    <w:p>
      <w:pPr>
        <w:pStyle w:val="Normal"/>
        <w:spacing w:before="0" w:after="0"/>
        <w:ind w:firstLine="465"/>
        <w:jc w:val="both"/>
        <w:rPr>
          <w:sz w:val="28"/>
          <w:szCs w:val="24"/>
        </w:rPr>
      </w:pPr>
      <w:r>
        <w:rPr>
          <w:sz w:val="28"/>
          <w:szCs w:val="24"/>
        </w:rPr>
        <w:t>10 баллов – даны ответы на 85% заданий</w:t>
      </w:r>
    </w:p>
    <w:p>
      <w:pPr>
        <w:pStyle w:val="Normal"/>
        <w:spacing w:before="0" w:after="0"/>
        <w:ind w:firstLine="465"/>
        <w:jc w:val="both"/>
        <w:rPr>
          <w:sz w:val="28"/>
          <w:szCs w:val="24"/>
        </w:rPr>
      </w:pPr>
      <w:r>
        <w:rPr>
          <w:sz w:val="28"/>
          <w:szCs w:val="24"/>
        </w:rPr>
        <w:t>6 баллов - даны ответы на 50% заданий</w:t>
      </w:r>
    </w:p>
    <w:p>
      <w:pPr>
        <w:pStyle w:val="Normal"/>
        <w:spacing w:before="0" w:after="0"/>
        <w:ind w:firstLine="465"/>
        <w:jc w:val="both"/>
        <w:rPr>
          <w:sz w:val="28"/>
          <w:szCs w:val="24"/>
        </w:rPr>
      </w:pPr>
      <w:r>
        <w:rPr>
          <w:sz w:val="28"/>
          <w:szCs w:val="24"/>
        </w:rPr>
        <w:t>3 баллов - даны ответы на 25% заданий</w:t>
      </w:r>
    </w:p>
    <w:p>
      <w:pPr>
        <w:pStyle w:val="Normal"/>
        <w:spacing w:before="0" w:after="0"/>
        <w:ind w:firstLine="465"/>
        <w:jc w:val="both"/>
        <w:rPr>
          <w:sz w:val="28"/>
          <w:szCs w:val="24"/>
        </w:rPr>
      </w:pPr>
      <w:r>
        <w:rPr>
          <w:sz w:val="28"/>
          <w:szCs w:val="24"/>
        </w:rPr>
        <w:t>0 баллов - даны неправильные ответы</w:t>
      </w:r>
    </w:p>
    <w:p>
      <w:pPr>
        <w:pStyle w:val="Normal"/>
        <w:spacing w:before="0" w:after="0"/>
        <w:ind w:firstLine="46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465"/>
        <w:jc w:val="both"/>
        <w:rPr/>
      </w:pPr>
      <w:r>
        <w:rPr>
          <w:sz w:val="28"/>
          <w:szCs w:val="24"/>
        </w:rPr>
        <w:t xml:space="preserve">Критерии оценки </w:t>
      </w:r>
      <w:r>
        <w:rPr>
          <w:b/>
          <w:i/>
          <w:sz w:val="28"/>
          <w:szCs w:val="24"/>
        </w:rPr>
        <w:t xml:space="preserve">за интерактивное задание </w:t>
      </w:r>
      <w:r>
        <w:rPr>
          <w:sz w:val="28"/>
          <w:szCs w:val="24"/>
        </w:rPr>
        <w:t>(максимально 10 баллов):</w:t>
      </w:r>
    </w:p>
    <w:p>
      <w:pPr>
        <w:pStyle w:val="Normal"/>
        <w:spacing w:before="0" w:after="0"/>
        <w:ind w:firstLine="465"/>
        <w:jc w:val="both"/>
        <w:rPr>
          <w:sz w:val="28"/>
          <w:szCs w:val="24"/>
        </w:rPr>
      </w:pPr>
      <w:r>
        <w:rPr>
          <w:sz w:val="28"/>
          <w:szCs w:val="24"/>
        </w:rPr>
        <w:t>10 баллов – даны ответы на 85% заданий</w:t>
      </w:r>
    </w:p>
    <w:p>
      <w:pPr>
        <w:pStyle w:val="Normal"/>
        <w:spacing w:before="0" w:after="0"/>
        <w:ind w:firstLine="465"/>
        <w:jc w:val="both"/>
        <w:rPr>
          <w:sz w:val="28"/>
          <w:szCs w:val="24"/>
        </w:rPr>
      </w:pPr>
      <w:r>
        <w:rPr>
          <w:sz w:val="28"/>
          <w:szCs w:val="24"/>
        </w:rPr>
        <w:t>6 баллов - даны ответы на 50% заданий</w:t>
      </w:r>
    </w:p>
    <w:p>
      <w:pPr>
        <w:pStyle w:val="Normal"/>
        <w:spacing w:before="0" w:after="0"/>
        <w:ind w:firstLine="465"/>
        <w:jc w:val="both"/>
        <w:rPr>
          <w:sz w:val="28"/>
          <w:szCs w:val="24"/>
        </w:rPr>
      </w:pPr>
      <w:r>
        <w:rPr>
          <w:sz w:val="28"/>
          <w:szCs w:val="24"/>
        </w:rPr>
        <w:t>3 баллов - даны ответы на 25% заданий</w:t>
      </w:r>
    </w:p>
    <w:p>
      <w:pPr>
        <w:pStyle w:val="Normal"/>
        <w:spacing w:before="0" w:after="0"/>
        <w:ind w:firstLine="465"/>
        <w:jc w:val="both"/>
        <w:rPr>
          <w:sz w:val="28"/>
          <w:szCs w:val="24"/>
        </w:rPr>
      </w:pPr>
      <w:r>
        <w:rPr>
          <w:sz w:val="28"/>
          <w:szCs w:val="24"/>
        </w:rPr>
        <w:t>0 баллов - даны неправильные ответ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exact" w:line="240" w:before="0" w:after="120"/>
        <w:rPr>
          <w:lang w:val="ru-RU"/>
        </w:rPr>
      </w:pPr>
      <w:r>
        <w:rPr/>
        <w:t xml:space="preserve">ТАБЛИЦА С НОМЕРАМИ ВОПРОСОВ </w:t>
      </w:r>
    </w:p>
    <w:p>
      <w:pPr>
        <w:pStyle w:val="211"/>
        <w:spacing w:lineRule="exact" w:line="240" w:before="0" w:after="120"/>
        <w:rPr>
          <w:lang w:val="ru-RU"/>
        </w:rPr>
      </w:pPr>
      <w:r>
        <w:rPr/>
        <w:t>ДЛЯ ВЫПОЛНЕНИЯ КОНТРО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лед</w:t>
            </w:r>
          </w:p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я</w:t>
            </w:r>
          </w:p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а номера зачетной книжки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sz w:val="20"/>
                <w:szCs w:val="20"/>
              </w:rPr>
              <w:t>Последняя цифра номера зачетной книжки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,24, 38,48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,34, 46,49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,30, 44,50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8,26, 45,51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,36,  46,52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,32, 47,53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,28, 38,48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,24, 38,49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,34, 40,50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7, 30, 41,51,63</w:t>
            </w:r>
          </w:p>
        </w:tc>
      </w:tr>
      <w:tr>
        <w:trPr>
          <w:trHeight w:val="7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,25, 39,52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sz w:val="20"/>
                <w:szCs w:val="20"/>
              </w:rPr>
              <w:t>1, 23, 35, 45, 53, 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,31, 46,48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,27, 47,49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,37, 38,50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4,33, 39,51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,29, 40,52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sz w:val="20"/>
                <w:szCs w:val="20"/>
              </w:rPr>
              <w:t xml:space="preserve">6,22,25, </w:t>
            </w:r>
            <w:r>
              <w:rPr>
                <w:sz w:val="20"/>
                <w:szCs w:val="20"/>
                <w:lang w:val="en-US"/>
              </w:rPr>
              <w:t>44,</w:t>
            </w:r>
            <w:r>
              <w:rPr>
                <w:sz w:val="20"/>
                <w:szCs w:val="20"/>
              </w:rPr>
              <w:t>53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,35, 43,48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,31, 42,49,57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sz w:val="20"/>
                <w:szCs w:val="20"/>
              </w:rPr>
              <w:t>3,14,</w:t>
            </w:r>
            <w:r>
              <w:rPr>
                <w:i/>
                <w:iCs/>
                <w:sz w:val="20"/>
                <w:szCs w:val="20"/>
              </w:rPr>
              <w:t xml:space="preserve">26. </w:t>
            </w:r>
            <w:r>
              <w:rPr>
                <w:sz w:val="20"/>
                <w:szCs w:val="20"/>
              </w:rPr>
              <w:t>40, 50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,36, 44,51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,32, 38,54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 78 39,52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,24, 41,53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5,34 42,48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3,30, 43,49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,26, 45,50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,36, 46,51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9,32, 47,52,66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,27, 41,53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3,37, 43,48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,33, 42,49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,29, 47,5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,25, 45,51, 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sz w:val="20"/>
                <w:szCs w:val="20"/>
              </w:rPr>
              <w:t>10, 16,35, 46, 52, 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sz w:val="20"/>
                <w:szCs w:val="20"/>
              </w:rPr>
              <w:t>9,14,31</w:t>
            </w:r>
          </w:p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sz w:val="20"/>
                <w:szCs w:val="20"/>
              </w:rPr>
              <w:t>47,53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,27, 38,48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,37,  39;49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,33, 40, 50, 60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,28, 42,51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sz w:val="20"/>
                <w:szCs w:val="20"/>
              </w:rPr>
              <w:t>4,14,24, 40,52, 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2,34, 38,53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,30, 39,48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,26, 41,49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sz w:val="20"/>
                <w:szCs w:val="20"/>
              </w:rPr>
              <w:t>11, 17,36, 43,50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5,32, 44,51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3,28, 45,52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,24, 46,53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7.21,34, </w:t>
            </w:r>
            <w:r>
              <w:rPr>
                <w:sz w:val="20"/>
                <w:szCs w:val="20"/>
              </w:rPr>
              <w:t>47,</w:t>
            </w:r>
            <w:r>
              <w:rPr>
                <w:sz w:val="20"/>
                <w:szCs w:val="20"/>
                <w:lang w:val="en-US"/>
              </w:rPr>
              <w:t xml:space="preserve"> 48</w:t>
            </w:r>
            <w:r>
              <w:rPr>
                <w:sz w:val="20"/>
                <w:szCs w:val="20"/>
              </w:rPr>
              <w:t xml:space="preserve"> 70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,29, 43,49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5,25, 41,50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3,35, 40,51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,31, 42, 52, 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,27, 38,53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,37, 39,48, 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,33, 43,49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,29, 46,50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,25, 44,51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,35, 45, 54,64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,30, 44,53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,26, 40,48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4,36, 38,49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,32, 39,50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2, 28, 41,51, 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9, 24, 44,52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,34, 43, 53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5,30, 45,48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3 ,26 46,49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left"/>
              <w:rPr/>
            </w:pPr>
            <w:r>
              <w:rPr>
                <w:sz w:val="20"/>
                <w:szCs w:val="20"/>
              </w:rPr>
              <w:t>9,23,36, 47,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,31,45,54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7,27, 39,52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5,37, 44,53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3,33, 43,48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,29, 42,49, 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,25, 41,50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8,35, 40,51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6,31, 38,52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,27, 37,53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,37, 40,46, 68</w:t>
            </w:r>
          </w:p>
        </w:tc>
      </w:tr>
      <w:tr>
        <w:trPr>
          <w:trHeight w:val="9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0"/>
                <w:szCs w:val="20"/>
              </w:rPr>
              <w:t>9, 20, 32, 46,49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8,28, 40,5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6,24, 38,51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4,34, 39,52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1,30, 41,53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,26, 42,48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9,36, 43,49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7, 32, 44,5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5 78 45,51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3,24, 47,52,62</w:t>
            </w:r>
          </w:p>
        </w:tc>
      </w:tr>
      <w:tr>
        <w:trPr>
          <w:trHeight w:val="12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,33, 47,53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19,29, 45,48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7,25, 46,49, 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5,35, 44,50, 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,31, 43,51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,27, 40,52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0"/>
                <w:szCs w:val="20"/>
              </w:rPr>
              <w:t>4, 20,</w:t>
            </w:r>
            <w:r>
              <w:rPr>
                <w:sz w:val="20"/>
                <w:szCs w:val="20"/>
                <w:lang w:val="en-US"/>
              </w:rPr>
              <w:t xml:space="preserve"> 37, </w:t>
            </w:r>
            <w:r>
              <w:rPr>
                <w:sz w:val="20"/>
                <w:szCs w:val="20"/>
              </w:rPr>
              <w:t>41,53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 18,33, </w:t>
            </w:r>
            <w:r>
              <w:rPr>
                <w:sz w:val="20"/>
                <w:szCs w:val="20"/>
                <w:lang w:val="en-US"/>
              </w:rPr>
              <w:t>42,48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,29. 37,49,55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 xml:space="preserve"> 14,25, </w:t>
            </w:r>
            <w:r>
              <w:rPr>
                <w:sz w:val="20"/>
                <w:szCs w:val="20"/>
              </w:rPr>
              <w:t>38,50,56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ind w:left="993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Вопросы для выполнения контрольной работы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История развития иммунологии как наук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редмет и задачи иммунологи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Основные аспекты фундаментальной иммунологи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Строение и роль костного мозга в деятельности иммунной системы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Строение и роль тимуса в деятельности иммунной системы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Строение и роль лимфатических узлов в деятельности иммунной системы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Строение и роль лимфоидной ткани в деятельности иммунной системы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роисхождение и основные этапы дифференцировки иммунокомпетентных клеток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ринцип функционирования иммунной системы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Лимфоциты, особенности строения и функционирования, виды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Метод разделения клеток в градиенте плотност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Метод разделения клеток методом розеткообразования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одсчет и определение жизнеспособности клеток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Антигены. Понятие. Химическая природа. Виды. Понятие о гаптенах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Свойства антигенов (чужеродность, иммуногенность, специфичность, макромолекулярность)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онятие об иммуногенности. Факторы, определяющие иммуногенные свойства антигена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Специфичность антигенов. Виды специфичност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ути проникновения антигенов в организм и их влияние на антигенные свойства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роцесс элиминации антигена из организма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Клеточные основы гуморального иммунитета (В-лимфоциты). Этапы В-лимфопоэза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Активация В-лимфоцитов антигеном. Строение и функции В-клеточного рецептора (BCR)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Организация молекулы иммуноглобулина. Принцип доменной организации иммуноглобулинов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Особенности молекул  иммуноглобулинов различных классов. Типы цепей иммуноглобулинов. Основные функции С-доменов молекул иммуноглобулинов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Активный центр молекулы иммуноглобулинов. Строение. Функци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Физико-химические свойства антител. Понятие об авидности и аффинности иммуноглобулинов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Роль антител в иммунном ответе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Конституитивные (нормальные) антитела. Природа. Свойства. Функци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Транформация В-лимфоцитов в плазматические клетки. Основные процессы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Фазы синтеза антител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Динамика продукции антител при первичном и вторичном иммунном ответе. Особенности клеток памят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IgM как фактор гуморального иммунитета. Особенности структуры. Свойства. Биологическая роль. Рецепторы для IgM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IgG как фактор гуморального иммунитета. Субклассы. Свойства. Биологическая роль. Рецепторы для IgG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IgА как фактор гуморального иммунитета. Особенности структуры. Субклассы.  Свойства. Биологическая роль. Рецепторы для IgA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/>
      </w:pPr>
      <w:r>
        <w:rPr>
          <w:sz w:val="30"/>
          <w:szCs w:val="28"/>
        </w:rPr>
        <w:t xml:space="preserve">IgЕ как фактор гуморального иммунитета. Свойства. Биологическая роль. Рецепторы для </w:t>
      </w:r>
      <w:r>
        <w:rPr>
          <w:sz w:val="30"/>
          <w:szCs w:val="28"/>
          <w:lang w:val="en-US"/>
        </w:rPr>
        <w:t>IgE</w:t>
      </w:r>
      <w:r>
        <w:rPr>
          <w:sz w:val="30"/>
          <w:szCs w:val="28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онятие о микроглобулинах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Методы получения высоких титров антител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Виды лабораторных животных, использующихся с целью получения иммунных сывороток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Диагностическое значение серологических тестов. Принцип серологических методов исследования. Понятие о прямых  и непрямых вариантах реакций. Реакции гемагглютинации и торможения гемагглютинации. Реакции связывания комплемента. Клиническое применени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/>
      </w:pPr>
      <w:r>
        <w:rPr>
          <w:sz w:val="30"/>
          <w:szCs w:val="28"/>
        </w:rPr>
        <w:t>Процессы активации Т-лимфоцитов и выбор варианта иммунного ответа (</w:t>
      </w:r>
      <w:r>
        <w:rPr>
          <w:sz w:val="30"/>
          <w:szCs w:val="28"/>
          <w:lang w:val="en-US"/>
        </w:rPr>
        <w:t>CD</w:t>
      </w:r>
      <w:r>
        <w:rPr>
          <w:sz w:val="30"/>
          <w:szCs w:val="28"/>
        </w:rPr>
        <w:t xml:space="preserve">8+ - или </w:t>
      </w:r>
      <w:r>
        <w:rPr>
          <w:sz w:val="30"/>
          <w:szCs w:val="28"/>
          <w:lang w:val="en-US"/>
        </w:rPr>
        <w:t>CD</w:t>
      </w:r>
      <w:r>
        <w:rPr>
          <w:sz w:val="30"/>
          <w:szCs w:val="28"/>
        </w:rPr>
        <w:t>4+-зависимый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/>
      </w:pPr>
      <w:r>
        <w:rPr>
          <w:sz w:val="30"/>
          <w:szCs w:val="28"/>
          <w:lang w:val="en-US"/>
        </w:rPr>
        <w:t>CD</w:t>
      </w:r>
      <w:r>
        <w:rPr>
          <w:sz w:val="30"/>
          <w:szCs w:val="28"/>
        </w:rPr>
        <w:t xml:space="preserve">4+-зависимый иммунный ответ. </w:t>
      </w:r>
      <w:r>
        <w:rPr>
          <w:sz w:val="30"/>
          <w:szCs w:val="28"/>
          <w:lang w:val="en-US"/>
        </w:rPr>
        <w:t>Th</w:t>
      </w:r>
      <w:r>
        <w:rPr>
          <w:sz w:val="30"/>
          <w:szCs w:val="28"/>
        </w:rPr>
        <w:t xml:space="preserve">1 и </w:t>
      </w:r>
      <w:r>
        <w:rPr>
          <w:sz w:val="30"/>
          <w:szCs w:val="28"/>
          <w:lang w:val="en-US"/>
        </w:rPr>
        <w:t>Th</w:t>
      </w:r>
      <w:r>
        <w:rPr>
          <w:sz w:val="30"/>
          <w:szCs w:val="28"/>
        </w:rPr>
        <w:t xml:space="preserve">2-варианты иммунного ответа. Факторы, определяющие выбор </w:t>
      </w:r>
      <w:r>
        <w:rPr>
          <w:sz w:val="30"/>
          <w:szCs w:val="28"/>
          <w:lang w:val="en-US"/>
        </w:rPr>
        <w:t>Th</w:t>
      </w:r>
      <w:r>
        <w:rPr>
          <w:sz w:val="30"/>
          <w:szCs w:val="28"/>
        </w:rPr>
        <w:t xml:space="preserve">1- или </w:t>
      </w:r>
      <w:r>
        <w:rPr>
          <w:sz w:val="30"/>
          <w:szCs w:val="28"/>
          <w:lang w:val="en-US"/>
        </w:rPr>
        <w:t>Th</w:t>
      </w:r>
      <w:r>
        <w:rPr>
          <w:sz w:val="30"/>
          <w:szCs w:val="28"/>
        </w:rPr>
        <w:t>2-вариант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Механизмы Т-клеточной цитотоксич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Общие представления о системе комплемента. История открытия. Состав и основные функции. Классический, альтернативный и лектиновый пути активации комплемент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Реакция связывания комплемента. Принцип реакции. Подготовка ингредиентов. Оценка результатов. Клиническое применени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/>
      </w:pPr>
      <w:r>
        <w:rPr>
          <w:sz w:val="30"/>
          <w:szCs w:val="28"/>
        </w:rPr>
        <w:t>Общие представления о системе цитокинов. Определение основных понятий. Виды цитокинов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Основные свойства цитокинов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Функциональная классификация цитокинов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онятие об интерферонах. Классификация. Биологические свойства интерферонов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онятие  о главном комплексе гистосовместимости (МНС). Основные свойства, связанные с МНС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/>
      </w:pPr>
      <w:r>
        <w:rPr>
          <w:sz w:val="30"/>
          <w:szCs w:val="28"/>
        </w:rPr>
        <w:t xml:space="preserve">Презентация эндогенного антигена. Функции молекул МНС </w:t>
      </w:r>
      <w:r>
        <w:rPr>
          <w:sz w:val="30"/>
          <w:szCs w:val="28"/>
          <w:lang w:val="en-US"/>
        </w:rPr>
        <w:t>I</w:t>
      </w:r>
      <w:r>
        <w:rPr>
          <w:sz w:val="30"/>
          <w:szCs w:val="28"/>
        </w:rPr>
        <w:t xml:space="preserve"> класса. Взаимодействие с С</w:t>
      </w:r>
      <w:r>
        <w:rPr>
          <w:sz w:val="30"/>
          <w:szCs w:val="28"/>
          <w:lang w:val="en-US"/>
        </w:rPr>
        <w:t>D8+</w:t>
      </w:r>
      <w:r>
        <w:rPr>
          <w:sz w:val="30"/>
          <w:szCs w:val="28"/>
        </w:rPr>
        <w:t>-клеткам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/>
      </w:pPr>
      <w:r>
        <w:rPr>
          <w:sz w:val="30"/>
          <w:szCs w:val="28"/>
        </w:rPr>
        <w:t xml:space="preserve">Презентация экзогенного антигена. Функции молекул МНС 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 xml:space="preserve"> класса. Взаимодействие с С</w:t>
      </w:r>
      <w:r>
        <w:rPr>
          <w:sz w:val="30"/>
          <w:szCs w:val="28"/>
          <w:lang w:val="en-US"/>
        </w:rPr>
        <w:t>D</w:t>
      </w:r>
      <w:r>
        <w:rPr>
          <w:sz w:val="30"/>
          <w:szCs w:val="28"/>
        </w:rPr>
        <w:t>4</w:t>
      </w:r>
      <w:r>
        <w:rPr>
          <w:sz w:val="30"/>
          <w:szCs w:val="28"/>
          <w:lang w:val="en-US"/>
        </w:rPr>
        <w:t>+</w:t>
      </w:r>
      <w:r>
        <w:rPr>
          <w:sz w:val="30"/>
          <w:szCs w:val="28"/>
        </w:rPr>
        <w:t>-клетками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онятие о суперантигенах. Свойства. Механизм действия. Роль в патологи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Антигены МНС и их связь с иммунопатологией. Значение определение антигенов МНС в клинике внутренних болезне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онятие об иммунологической толерантности (ИТ). Биологическая целесообразность. Отличие ИТ от иммунного ответа и иммунодефицитных состояни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Основные аспекты взаимоотношений патогенных микроорганизмов и организма человек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Гипотезы возникновения опухоле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Основные аспекты влияния иммунной системы на рост и развитие опухоле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Антигенная конверсия ткане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Основные направления иммунологической диагностики опухолей. Понятие об опухолевых маркерах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Основные направления в развитии иммунотерапии опухоле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Иммунологические взаимоотношения в системе «мать-плод»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Факторы иммуносупрессии при нормальной беремен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/>
      </w:pPr>
      <w:r>
        <w:rPr>
          <w:sz w:val="30"/>
          <w:szCs w:val="28"/>
        </w:rPr>
        <w:t xml:space="preserve">Иммунологические факторы в развитии бесплодия. Иммунологические механизмы нарушения внутриутробного развития вследствие несовместимости супругов по системе  </w:t>
      </w:r>
      <w:r>
        <w:rPr>
          <w:sz w:val="30"/>
          <w:szCs w:val="28"/>
          <w:lang w:val="en-US"/>
        </w:rPr>
        <w:t>Rh</w:t>
      </w:r>
      <w:r>
        <w:rPr>
          <w:sz w:val="30"/>
          <w:szCs w:val="28"/>
        </w:rPr>
        <w:t>-антигенов. Конфликт по антигенам системы АВ0 между матерью и плодом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Основные направления биотехнологии в медицине и фармацевтик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онятие об иммунобиотехнологии. Основные методы получения иммунобиотехнологических препаратов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Препараты, получаемые на основе иммунобиотехнологии и возможность их использования с диагностической и лечебной целью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Методы инженерии антител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Антитела химерные, замещенные, минимальные. Абзимы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Методы инженерии цитокинов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Иммунобиотехнологические подходы к созданию вакцин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>Иммунобиотехнологические подходы к созданию и усовершенствованию аллерговакцин.</w:t>
      </w:r>
    </w:p>
    <w:p>
      <w:pPr>
        <w:pStyle w:val="Normal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0" w:after="0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0" w:after="0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0"/>
        <w:ind w:firstLine="709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Вопросы для зачета </w:t>
      </w:r>
    </w:p>
    <w:p>
      <w:pPr>
        <w:pStyle w:val="Normal"/>
        <w:tabs>
          <w:tab w:val="clear" w:pos="720"/>
          <w:tab w:val="left" w:pos="2295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0"/>
          <w:szCs w:val="28"/>
        </w:rPr>
        <w:t>1 раздел. Предмет и задачи иммунологии. Иммунология как наука. Понятие об иммунной системе.</w:t>
      </w:r>
    </w:p>
    <w:p>
      <w:pPr>
        <w:pStyle w:val="Normal"/>
        <w:widowControl/>
        <w:numPr>
          <w:ilvl w:val="0"/>
          <w:numId w:val="15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>Лимфоидные органы – первичные и вторичные. Структура и гистогенез вторичных лимфоидных органов.</w:t>
      </w:r>
    </w:p>
    <w:p>
      <w:pPr>
        <w:pStyle w:val="Normal"/>
        <w:widowControl/>
        <w:numPr>
          <w:ilvl w:val="0"/>
          <w:numId w:val="15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>Иммунная система слизистых оболочек и кожи. Лимфоидные структуры и диффузные лимфоциты. М-клетки эпителия слизистой оболочки кишечника. Миграция лимфоцитов в барьерные ткани.</w:t>
      </w:r>
    </w:p>
    <w:p>
      <w:pPr>
        <w:pStyle w:val="Normal"/>
        <w:widowControl/>
        <w:numPr>
          <w:ilvl w:val="0"/>
          <w:numId w:val="15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>Белки острой фазы. Пентраксины. Роль во врожденном иммунитете.</w:t>
      </w:r>
      <w:r>
        <w:rPr>
          <w:bCs/>
          <w:color w:val="000000"/>
          <w:sz w:val="30"/>
          <w:szCs w:val="24"/>
        </w:rPr>
        <w:t xml:space="preserve">Особенности и различия врожденного и приобретенного (адаптивного)  иммунитета. </w:t>
      </w:r>
    </w:p>
    <w:p>
      <w:pPr>
        <w:pStyle w:val="Normal"/>
        <w:widowControl/>
        <w:numPr>
          <w:ilvl w:val="0"/>
          <w:numId w:val="15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>Инфекционный иммунитет. Роль антигенов и других факторов патогенов в индукции и развитии иммунной защиты от инфекций.</w:t>
      </w:r>
    </w:p>
    <w:p>
      <w:pPr>
        <w:pStyle w:val="Normal"/>
        <w:spacing w:before="0" w:after="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30"/>
          <w:szCs w:val="24"/>
        </w:rPr>
        <w:t>2 раздел. Механизмы иммунитета. Антигены и иммуноглобулины. Регуляторные клетки иммунной системы и их поверхностные структуры.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>Гибридомы и моноклональные антитела. Области применения.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 xml:space="preserve">Секреторный </w:t>
      </w:r>
      <w:r>
        <w:rPr>
          <w:sz w:val="30"/>
          <w:szCs w:val="24"/>
          <w:lang w:val="en-US"/>
        </w:rPr>
        <w:t>IgA</w:t>
      </w:r>
      <w:r>
        <w:rPr>
          <w:sz w:val="30"/>
          <w:szCs w:val="24"/>
        </w:rPr>
        <w:t xml:space="preserve">. Синтез и роль в защите слизистых оболочек. 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 xml:space="preserve">Филогенез факторов адаптивного иммунитета: антител, цитотоксических и хелперных лимфоцитов. Формирование антигенраспознающих рецепторов и механизмов презентации антигенов. 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>Эффекторные механизмы комплемента: относительная роль опсонизации и лизиса. Малые фрагменты комплемента.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 xml:space="preserve">Эффекторные функции антител. Нейтрализация, опсонизация, комплемент-зависимый цитолиз. Значение изотипов антител. 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 xml:space="preserve">Общий план строения иммуноглобулина. Константные и вариабельные домены иммуноглобулинов. 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 xml:space="preserve">Изотипы иммуноглобулинов. Понятие об аллотипах и идиотипах.  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>Структура антигенсвязывающих участков.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 xml:space="preserve">Гены иммуноглобулинов. Перестройка (реаранжировка) генов иммуноглобулинов и ее роль в формировании разнообразия </w:t>
      </w:r>
      <w:r>
        <w:rPr>
          <w:sz w:val="30"/>
          <w:szCs w:val="24"/>
          <w:lang w:val="en-US"/>
        </w:rPr>
        <w:t>BCR</w:t>
      </w:r>
      <w:r>
        <w:rPr>
          <w:sz w:val="30"/>
          <w:szCs w:val="24"/>
        </w:rPr>
        <w:t>/ антител и ТС</w:t>
      </w:r>
      <w:r>
        <w:rPr>
          <w:sz w:val="30"/>
          <w:szCs w:val="24"/>
          <w:lang w:val="en-US"/>
        </w:rPr>
        <w:t>R</w:t>
      </w:r>
      <w:r>
        <w:rPr>
          <w:sz w:val="30"/>
          <w:szCs w:val="24"/>
        </w:rPr>
        <w:t xml:space="preserve">. </w:t>
      </w:r>
      <w:r>
        <w:rPr>
          <w:sz w:val="30"/>
          <w:szCs w:val="24"/>
          <w:lang w:val="en-US"/>
        </w:rPr>
        <w:t>RAG</w:t>
      </w:r>
      <w:r>
        <w:rPr>
          <w:sz w:val="30"/>
          <w:szCs w:val="24"/>
        </w:rPr>
        <w:t xml:space="preserve">-гены. Роль </w:t>
      </w:r>
      <w:r>
        <w:rPr>
          <w:sz w:val="30"/>
          <w:szCs w:val="24"/>
          <w:lang w:val="en-US"/>
        </w:rPr>
        <w:t>TdT</w:t>
      </w:r>
      <w:r>
        <w:rPr>
          <w:sz w:val="30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 xml:space="preserve">Строение вариабельных доменов иммуноглобулинов. Гипервариабельные участки. 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 xml:space="preserve">Последовательность перестройки Н- и </w:t>
      </w:r>
      <w:r>
        <w:rPr>
          <w:sz w:val="30"/>
          <w:szCs w:val="24"/>
          <w:lang w:val="en-US"/>
        </w:rPr>
        <w:t>L</w:t>
      </w:r>
      <w:r>
        <w:rPr>
          <w:sz w:val="30"/>
          <w:szCs w:val="24"/>
        </w:rPr>
        <w:t>-генов. Переключение изотипов иммуноглобулинов и его контроль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 xml:space="preserve">Дифференцировка В-лимфоцитов. Перестройка генов </w:t>
      </w:r>
      <w:r>
        <w:rPr>
          <w:sz w:val="30"/>
          <w:szCs w:val="24"/>
          <w:lang w:val="en-US"/>
        </w:rPr>
        <w:t>Ig</w:t>
      </w:r>
      <w:r>
        <w:rPr>
          <w:sz w:val="30"/>
          <w:szCs w:val="24"/>
        </w:rPr>
        <w:t xml:space="preserve">, экспрессия мембранных иммуноглобулинов. Селекция клонов. Локализация В-клеток в периферическом отделе иммунной системы. 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 xml:space="preserve">Мембранный и секретируемый иммуноглобулин. Переключение синтеза с мембранного на секреторный иммуноглобулин. Иммуноглобулин как часть В-клеточного рецептора. Другие составные части </w:t>
      </w:r>
      <w:r>
        <w:rPr>
          <w:sz w:val="30"/>
          <w:szCs w:val="24"/>
          <w:lang w:val="en-US"/>
        </w:rPr>
        <w:t>BCR</w:t>
      </w:r>
      <w:r>
        <w:rPr>
          <w:sz w:val="30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 xml:space="preserve">Антигены. Понятия чужеродности, иммуногенности и специфичности. 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>Антигенные эпитопы. Природные и синтетические антигены.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 xml:space="preserve">Физические силы, участвующие во взаимодействии антигена с антителом. 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 xml:space="preserve">Аффинность взаимодействия антигена и антитела. 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 xml:space="preserve">Механизмы развития гиперчувствительности немедленного типа: роль тучных клеток, </w:t>
      </w:r>
      <w:r>
        <w:rPr>
          <w:sz w:val="30"/>
          <w:szCs w:val="24"/>
          <w:lang w:val="en-US"/>
        </w:rPr>
        <w:t>IgE</w:t>
      </w:r>
      <w:r>
        <w:rPr>
          <w:sz w:val="30"/>
          <w:szCs w:val="24"/>
        </w:rPr>
        <w:t xml:space="preserve"> и медиаторов аллергии. Быстрая и отложенная фазы гиперчувствительности немедленного типа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 xml:space="preserve">Аллергия и аллергены. Гиперчувствительность немедленного и замедленного типов. Основные механизмы и проявления различных вариантов аллергии. 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>Гистамин, лейкотриены и другие медиаторы аллергии. Быстрая и отложенная фазы гиперчувствительности немедленного типа. Роль эозинофилов в развитии отложенной фазы аллергии немедленного типа.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bCs/>
          <w:color w:val="000000"/>
          <w:sz w:val="30"/>
          <w:szCs w:val="24"/>
        </w:rPr>
        <w:t>Основные этапы и механизмы фагоцитоза.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bCs/>
          <w:color w:val="000000"/>
          <w:sz w:val="30"/>
          <w:szCs w:val="24"/>
        </w:rPr>
        <w:t>Антигены. Понятие чужеродности, антигенности, иммуногенности, специфичности антигена. Полные и неполные антигены. Гаптены. Тимусзависимые и тимуснезависимые антигены. Многообразие антигенов.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bCs/>
          <w:color w:val="000000"/>
          <w:sz w:val="30"/>
          <w:szCs w:val="24"/>
        </w:rPr>
        <w:t xml:space="preserve">Аллергены, определение и характеристика. Распространение в окружающей среде. 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bCs/>
          <w:color w:val="000000"/>
          <w:sz w:val="30"/>
          <w:szCs w:val="24"/>
        </w:rPr>
        <w:t>Иммуноглобулины (антитела), определение. Специфичность и гетерогенность антител. Аффинность и авидность. Классы и субклассы иммуноглобулинов (IgM, IgG, IgA, IgE, IgD), особенности строения, физико-химические свойства, функциональное значение каждого класса иммуноглобулинов.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bCs/>
          <w:color w:val="000000"/>
          <w:sz w:val="30"/>
          <w:szCs w:val="24"/>
        </w:rPr>
        <w:t>Современные методы, основанные на взаимо</w:t>
        <w:softHyphen/>
        <w:t xml:space="preserve">действии антиген-антитело: иммунофлюоресцентный, радиоиммунный, иммуноферментный; принципы их постановки, области применения. 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bCs/>
          <w:color w:val="000000"/>
          <w:sz w:val="30"/>
          <w:szCs w:val="24"/>
        </w:rPr>
        <w:t>Генетика иммуноглобулинов. Регуляторные Т-клетки гуморального и клеточного иммунного ответа. Стадии иммунного ответа.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bCs/>
          <w:color w:val="000000"/>
          <w:sz w:val="30"/>
          <w:szCs w:val="24"/>
        </w:rPr>
        <w:t xml:space="preserve">Феномен розеткообразования в иммунологии. </w:t>
      </w:r>
    </w:p>
    <w:p>
      <w:pPr>
        <w:pStyle w:val="Normal"/>
        <w:spacing w:before="0" w:after="0"/>
        <w:rPr>
          <w:bCs/>
          <w:color w:val="000000"/>
          <w:sz w:val="30"/>
          <w:szCs w:val="24"/>
        </w:rPr>
      </w:pPr>
      <w:r>
        <w:rPr>
          <w:bCs/>
          <w:color w:val="000000"/>
          <w:sz w:val="30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30"/>
          <w:szCs w:val="24"/>
        </w:rPr>
      </w:pPr>
      <w:r>
        <w:rPr>
          <w:b/>
          <w:bCs/>
          <w:color w:val="000000"/>
          <w:sz w:val="30"/>
          <w:szCs w:val="24"/>
        </w:rPr>
      </w:r>
    </w:p>
    <w:p>
      <w:pPr>
        <w:pStyle w:val="Normal"/>
        <w:spacing w:before="0" w:after="0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3 раздел. Гормоны и медиаторы иммунной системы. Генетический контроль иммунного ответа. Главный комплекс гистосовместимости. Иммунный ответ.</w:t>
      </w:r>
    </w:p>
    <w:p>
      <w:pPr>
        <w:pStyle w:val="Normal"/>
        <w:spacing w:before="0" w:after="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>Иммунный ответ. Типы иммунного ответа. Стадии развития иммунного ответа.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 xml:space="preserve">Воспалительный тип клеточного иммунного ответа. Роль </w:t>
      </w:r>
      <w:r>
        <w:rPr>
          <w:sz w:val="30"/>
          <w:szCs w:val="24"/>
          <w:lang w:val="en-US"/>
        </w:rPr>
        <w:t>Th</w:t>
      </w:r>
      <w:r>
        <w:rPr>
          <w:sz w:val="30"/>
          <w:szCs w:val="24"/>
        </w:rPr>
        <w:t xml:space="preserve">1-клеток в активации макрофагов. Проявления активирующего действия интерферона </w:t>
      </w:r>
      <w:r>
        <w:rPr>
          <w:sz w:val="30"/>
          <w:szCs w:val="24"/>
          <w:lang w:val="el-GR"/>
        </w:rPr>
        <w:t>γ</w:t>
      </w:r>
      <w:r>
        <w:rPr>
          <w:sz w:val="30"/>
          <w:szCs w:val="24"/>
        </w:rPr>
        <w:t>.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 xml:space="preserve">Цитотоксический тип клеточного иммунного ответа. Развитие цитотоксических Т-лимфоцитов. Механизм реализации иммунного клеточно-опосредованного цитолиза. 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 xml:space="preserve">Гуморальный иммунный ответ. Клетки, участвующие в его развитии. Динамика дифференцировки антителообразующих клеток и продукции антител. 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 xml:space="preserve">Иммунологическая память. Клетки памяти. Их свойства, маркеры, пути миграции, гомеостатический контроль, иммунологические функции. Преимущества вторичного иммунного ответа перед первичным. 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 xml:space="preserve">Главный комплекс гистосовместимости (МНС). Генетическая структура локуса. Гены МНС </w:t>
      </w:r>
      <w:r>
        <w:rPr>
          <w:sz w:val="30"/>
          <w:szCs w:val="24"/>
          <w:lang w:val="en-US"/>
        </w:rPr>
        <w:t>I</w:t>
      </w:r>
      <w:r>
        <w:rPr>
          <w:sz w:val="30"/>
          <w:szCs w:val="24"/>
        </w:rPr>
        <w:t xml:space="preserve">, </w:t>
      </w:r>
      <w:r>
        <w:rPr>
          <w:sz w:val="30"/>
          <w:szCs w:val="24"/>
          <w:lang w:val="en-US"/>
        </w:rPr>
        <w:t>II</w:t>
      </w:r>
      <w:r>
        <w:rPr>
          <w:sz w:val="30"/>
          <w:szCs w:val="24"/>
        </w:rPr>
        <w:t xml:space="preserve"> и </w:t>
      </w:r>
      <w:r>
        <w:rPr>
          <w:sz w:val="30"/>
          <w:szCs w:val="24"/>
          <w:lang w:val="en-US"/>
        </w:rPr>
        <w:t>III</w:t>
      </w:r>
      <w:r>
        <w:rPr>
          <w:sz w:val="30"/>
          <w:szCs w:val="24"/>
        </w:rPr>
        <w:t xml:space="preserve"> классов. 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>Роль главного комплекса гистосовместимости в детерминации уровня иммунного ответа. Механизмы реализации генетического контроля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>Провоспалительные цитокины (ИЛ-1, ФНО</w:t>
      </w:r>
      <w:r>
        <w:rPr>
          <w:sz w:val="30"/>
          <w:szCs w:val="24"/>
          <w:lang w:val="el-GR"/>
        </w:rPr>
        <w:t>α</w:t>
      </w:r>
      <w:r>
        <w:rPr>
          <w:sz w:val="30"/>
          <w:szCs w:val="24"/>
        </w:rPr>
        <w:t xml:space="preserve">, ИЛ-6 и др.). Структура, клетки-продуценты, мишени, роль во врожденном иммунитете. 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 xml:space="preserve">Миелопоэз. Разновидности миелоидных клеток. Цитокины, контролирующие миелопоэз. 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 xml:space="preserve">Лимфопоэз. Ранние этапы лимфопоэза. Основные маркеры Т-, В- и </w:t>
      </w:r>
      <w:r>
        <w:rPr>
          <w:sz w:val="30"/>
          <w:szCs w:val="24"/>
          <w:lang w:val="en-US"/>
        </w:rPr>
        <w:t>NK</w:t>
      </w:r>
      <w:r>
        <w:rPr>
          <w:sz w:val="30"/>
          <w:szCs w:val="24"/>
        </w:rPr>
        <w:t>-клеток. Цитокины, контролирующие лимфопоэз.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>Механизмы поддержания постоянства численности лимфоцитов. Роль цитокинов и контактных взаимодействий.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 xml:space="preserve">Общее представление о цитокинах. Их основные группы. Цитокиновая сеть и принципы ее функционирования.           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>Цитокиновые рецепторы. Сигнальные пути при действии на клетку цитокинов.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 xml:space="preserve">Классификация цитокинов. Основные семейства цитокинов и их рецепторов.      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>Противоопухолевый иммунитет. Антигены опухолей. Механизмы противоопухолевого иммунитета.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>Причины недостаточной эффективности противоопухолевого иммунитета. Вакцинация против опухолей. Иммунотерапия злокачественных опухолей.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>Трансплантационный иммунитет. Индукция и механизмы. Пути преодоления трансплантационного иммунитета.</w:t>
      </w:r>
    </w:p>
    <w:p>
      <w:pPr>
        <w:pStyle w:val="Normal"/>
        <w:widowControl/>
        <w:numPr>
          <w:ilvl w:val="0"/>
          <w:numId w:val="25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>Пересадка костного мозга. Реакция трансплантат-против-хозяина (РТПХ - острая и хроническая). Пути предотвращения и лечения РТПХ.</w:t>
      </w:r>
    </w:p>
    <w:p>
      <w:pPr>
        <w:pStyle w:val="Normal"/>
        <w:spacing w:before="0" w:after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30"/>
          <w:szCs w:val="24"/>
        </w:rPr>
        <w:t>4 раздел. Иммунологическая толерантность. Теории иммунитета. Модельные системы в фундаментальной и прикладной иммунологии.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>Иммунологическая толерантность к трансплантатам. Ее индукция у новорожденных и взрослых. Низко- и высокодозная толерантность.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 xml:space="preserve">Естественная толерантность к аутоантигенам. Место и механизмы ее индукции. Роль отрицательной селекции, дендритных клеток и регуляторных Т-клеток. Толерантность к пищевым антигенам и антигенам сапрофитов в кишечнике. </w:t>
      </w:r>
    </w:p>
    <w:p>
      <w:pPr>
        <w:pStyle w:val="P36ft14"/>
        <w:numPr>
          <w:ilvl w:val="0"/>
          <w:numId w:val="7"/>
        </w:numPr>
        <w:spacing w:before="0" w:after="0"/>
        <w:rPr>
          <w:sz w:val="30"/>
        </w:rPr>
      </w:pPr>
      <w:r>
        <w:rPr>
          <w:sz w:val="30"/>
        </w:rPr>
        <w:t>Основные этапы развития теории иммунитета.</w:t>
      </w:r>
    </w:p>
    <w:p>
      <w:pPr>
        <w:pStyle w:val="P33ft5"/>
        <w:numPr>
          <w:ilvl w:val="0"/>
          <w:numId w:val="7"/>
        </w:numPr>
        <w:spacing w:before="0" w:after="0"/>
        <w:rPr>
          <w:sz w:val="30"/>
        </w:rPr>
      </w:pPr>
      <w:r>
        <w:rPr>
          <w:sz w:val="30"/>
        </w:rPr>
        <w:t>История открытия естественной и искусственной толерантности. Работы П.Медавара, Н. Ерне.</w:t>
      </w:r>
    </w:p>
    <w:p>
      <w:pPr>
        <w:pStyle w:val="P34ft6"/>
        <w:numPr>
          <w:ilvl w:val="0"/>
          <w:numId w:val="7"/>
        </w:numPr>
        <w:spacing w:before="0" w:after="0"/>
        <w:rPr>
          <w:sz w:val="30"/>
        </w:rPr>
      </w:pPr>
      <w:r>
        <w:rPr>
          <w:sz w:val="30"/>
        </w:rPr>
        <w:t xml:space="preserve">Клонально-селекционнаятеория иммунитета Ф.Бернета. </w:t>
      </w:r>
    </w:p>
    <w:p>
      <w:pPr>
        <w:pStyle w:val="P43ft6"/>
        <w:numPr>
          <w:ilvl w:val="0"/>
          <w:numId w:val="7"/>
        </w:numPr>
        <w:spacing w:before="0" w:after="0"/>
        <w:rPr>
          <w:sz w:val="30"/>
        </w:rPr>
      </w:pPr>
      <w:r>
        <w:rPr>
          <w:sz w:val="30"/>
        </w:rPr>
        <w:t>Селективная теория образования антител П. Эрлиха.</w:t>
      </w:r>
    </w:p>
    <w:p>
      <w:pPr>
        <w:pStyle w:val="P46ft6"/>
        <w:numPr>
          <w:ilvl w:val="0"/>
          <w:numId w:val="7"/>
        </w:numPr>
        <w:spacing w:before="0" w:after="0"/>
        <w:rPr>
          <w:sz w:val="30"/>
        </w:rPr>
      </w:pPr>
      <w:r>
        <w:rPr>
          <w:sz w:val="30"/>
        </w:rPr>
        <w:t>Теория “боковых цепей” П.Эрлиха. Филогенез иммунной системы.</w:t>
      </w:r>
    </w:p>
    <w:p>
      <w:pPr>
        <w:pStyle w:val="Normal"/>
        <w:spacing w:before="0" w:after="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before="0" w:after="0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5 раздел. Основы иммунодиагностики. Иммунопрофилактика.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>Вакцины против возбудителей инфекционных процессов. Разновидности вакцин. Современные подходы к конструированию вакцин.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pacing w:val="-6"/>
          <w:sz w:val="30"/>
          <w:szCs w:val="24"/>
        </w:rPr>
        <w:t>Техника безопасности при работе с микробными культурами и вирусами.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pacing w:val="-6"/>
          <w:sz w:val="30"/>
          <w:szCs w:val="24"/>
        </w:rPr>
        <w:t>Технология промышленного производства ферментов, аминокислот и их применение.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pacing w:val="-6"/>
          <w:sz w:val="30"/>
          <w:szCs w:val="24"/>
        </w:rPr>
        <w:t>Технология получения витаминов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/>
      </w:pPr>
      <w:r>
        <w:rPr>
          <w:spacing w:val="-6"/>
          <w:sz w:val="30"/>
          <w:szCs w:val="24"/>
        </w:rPr>
        <w:t>Управляемое культивирование микробов, подготовка реакторов, питательных сред, матровой микробной культуры. Засев микробов, культивирование глубинным способом. Контроль концентрации микробных клеток.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spacing w:val="-6"/>
          <w:sz w:val="30"/>
          <w:szCs w:val="24"/>
        </w:rPr>
      </w:pPr>
      <w:r>
        <w:rPr>
          <w:spacing w:val="-6"/>
          <w:sz w:val="30"/>
          <w:szCs w:val="24"/>
        </w:rPr>
        <w:t>Методы промышленного культивирования патогенных анаэробов для приготовления вакцин против клостридиозов.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/>
      </w:pPr>
      <w:r>
        <w:rPr>
          <w:spacing w:val="-6"/>
          <w:sz w:val="30"/>
          <w:szCs w:val="24"/>
        </w:rPr>
        <w:t>Технология производства и биологического контроля живых и инактивированных бактериальных вакцин.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spacing w:val="-6"/>
          <w:sz w:val="30"/>
          <w:szCs w:val="24"/>
        </w:rPr>
      </w:pPr>
      <w:r>
        <w:rPr>
          <w:spacing w:val="-6"/>
          <w:sz w:val="30"/>
          <w:szCs w:val="24"/>
        </w:rPr>
        <w:t>Получение, контроль и применение антибактериальных гипериммунных сывороток.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spacing w:val="-6"/>
          <w:sz w:val="30"/>
          <w:szCs w:val="24"/>
        </w:rPr>
      </w:pPr>
      <w:r>
        <w:rPr>
          <w:spacing w:val="-6"/>
          <w:sz w:val="30"/>
          <w:szCs w:val="24"/>
        </w:rPr>
        <w:t>Культуры клеток, их классификация. Приготовление и применение культур клеток в производстве культуральных, живых и инактивированных вирусвакцин.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spacing w:val="-6"/>
          <w:sz w:val="30"/>
          <w:szCs w:val="24"/>
        </w:rPr>
      </w:pPr>
      <w:r>
        <w:rPr>
          <w:spacing w:val="-6"/>
          <w:sz w:val="30"/>
          <w:szCs w:val="24"/>
        </w:rPr>
        <w:t>Технология получения, биологический контроль и применение живых  и инактивированных тканевых и эмбрион-вакцин.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spacing w:val="-6"/>
          <w:sz w:val="30"/>
          <w:szCs w:val="24"/>
        </w:rPr>
      </w:pPr>
      <w:r>
        <w:rPr>
          <w:spacing w:val="-6"/>
          <w:sz w:val="30"/>
          <w:szCs w:val="24"/>
        </w:rPr>
        <w:t>Диагностические антибактериальные и антивирусные нативные  и сухие сыворотки. Люминесцентные сыворотки, агглютинирующие, лизирующие, антитоксические сыворотки. Контроль и применение.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spacing w:val="-6"/>
          <w:sz w:val="30"/>
          <w:szCs w:val="24"/>
        </w:rPr>
      </w:pPr>
      <w:r>
        <w:rPr>
          <w:spacing w:val="-6"/>
          <w:sz w:val="30"/>
          <w:szCs w:val="24"/>
        </w:rPr>
        <w:t xml:space="preserve">Методы обеззараживания воды. 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spacing w:val="-6"/>
          <w:sz w:val="30"/>
          <w:szCs w:val="24"/>
        </w:rPr>
      </w:pPr>
      <w:r>
        <w:rPr>
          <w:spacing w:val="-6"/>
          <w:sz w:val="30"/>
          <w:szCs w:val="24"/>
        </w:rPr>
        <w:t>Приготовление и использование дистиллированной и деминерализованной воды.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/>
      </w:pPr>
      <w:r>
        <w:rPr>
          <w:spacing w:val="-6"/>
          <w:sz w:val="30"/>
          <w:szCs w:val="24"/>
        </w:rPr>
        <w:t>Среды высушивания, их значение. Сублимационная сушка бактериальных и вирусных культур и биопрепаратов.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spacing w:val="-6"/>
          <w:sz w:val="30"/>
          <w:szCs w:val="24"/>
        </w:rPr>
      </w:pPr>
      <w:r>
        <w:rPr>
          <w:spacing w:val="-10"/>
          <w:sz w:val="30"/>
          <w:szCs w:val="24"/>
        </w:rPr>
        <w:t>Экология на предприятии биологической промышленности. Утилизация микробных культур и инфицированного материала.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pacing w:val="-6"/>
          <w:sz w:val="30"/>
          <w:szCs w:val="24"/>
        </w:rPr>
        <w:t>Ампульное производство сухих вакцин. Контроль на вакуум. Этикетирование и упаковка. Инструкции по применению биопрепарата.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pacing w:val="-6"/>
          <w:sz w:val="30"/>
          <w:szCs w:val="24"/>
        </w:rPr>
        <w:t>Особенности контроля биологических препаратов.</w:t>
      </w:r>
    </w:p>
    <w:p>
      <w:pPr>
        <w:pStyle w:val="Normal"/>
        <w:spacing w:before="0" w:after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 w:val="30"/>
          <w:szCs w:val="24"/>
        </w:rPr>
      </w:pPr>
      <w:r>
        <w:rPr>
          <w:b/>
          <w:sz w:val="30"/>
          <w:szCs w:val="24"/>
        </w:rPr>
        <w:t>6 раздел. Иммунология репродукции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Нарушения тканевого взаимодействия на всех этапах беременности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Аутоиммунные нарушения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Влияние иммунного статуса матери на формирование функциональных систем плод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 xml:space="preserve">Специфическая и неспецифическая профилактика развития инфекционных заболеваний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Иммунная связь между матерью и плодом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Из какой клетки-родоначальницы происходят остальные иммунные клетки?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В результате каких процессов образуются форменные элементы крови?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Какой орган является основным местом локализации стволовых клеток?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На каком периоде эмбриогенеза начинается кроветворение у человека?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Как, в каких органах и в каком периоде эмбриогенеза происходит эритропоэз, гранулоцитопоэз, тромбоцитопоэз, моноцитопоэз, лимфоцитопоэз?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Расскажите об онтогенезе костного мозга и тимус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Что такое тимусзависимые и бурсазависимые лимфоциты? Какова их биологическая роль?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Как в онтогенезе развиваются миндалины? Какова их биологическая роль?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Расскажите о становлении антигенной структуры тканей позвоночных в ходе эмбриогенез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Каковы иммунологические основы старения организма?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Что такое иммунная недостаточность? В каких периодах жизни она формируется? Какие факторы влияют на формирование иммунной недостаточности?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Каковы причины и механизмы нарушения иммунитета в старости?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bCs/>
          <w:sz w:val="30"/>
          <w:szCs w:val="24"/>
        </w:rPr>
        <w:t>Отбор животных в доноры эмбрионов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bCs/>
          <w:sz w:val="30"/>
          <w:szCs w:val="24"/>
        </w:rPr>
        <w:t>Комплектование</w:t>
      </w:r>
      <w:r>
        <w:rPr>
          <w:sz w:val="30"/>
          <w:szCs w:val="24"/>
        </w:rPr>
        <w:t xml:space="preserve"> </w:t>
      </w:r>
      <w:r>
        <w:rPr>
          <w:bCs/>
          <w:sz w:val="30"/>
          <w:szCs w:val="24"/>
        </w:rPr>
        <w:t>донорского стада. Подготовка коров в доноры эмбрионов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bCs/>
          <w:sz w:val="30"/>
          <w:szCs w:val="24"/>
        </w:rPr>
        <w:t>Обработка коров-доноров для получения эмбрионов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bCs/>
          <w:sz w:val="30"/>
          <w:szCs w:val="24"/>
        </w:rPr>
        <w:t>Подготовка инструментов и приготовление сред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bCs/>
          <w:sz w:val="30"/>
          <w:szCs w:val="24"/>
        </w:rPr>
        <w:t>Санитарная обработка эмбрионов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bCs/>
          <w:sz w:val="30"/>
          <w:szCs w:val="24"/>
        </w:rPr>
        <w:t>Оценка эмбрионов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bCs/>
          <w:sz w:val="30"/>
          <w:szCs w:val="24"/>
        </w:rPr>
        <w:t>Замораживание эмбрионов. Низкотемпературное</w:t>
      </w:r>
      <w:r>
        <w:rPr>
          <w:sz w:val="30"/>
          <w:szCs w:val="24"/>
        </w:rPr>
        <w:t xml:space="preserve"> </w:t>
      </w:r>
      <w:r>
        <w:rPr>
          <w:bCs/>
          <w:sz w:val="30"/>
          <w:szCs w:val="24"/>
        </w:rPr>
        <w:t>хранение эмбрионов.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jc w:val="both"/>
        <w:textAlignment w:val="baseline"/>
        <w:rPr>
          <w:sz w:val="30"/>
          <w:szCs w:val="24"/>
        </w:rPr>
      </w:pPr>
      <w:r>
        <w:rPr>
          <w:sz w:val="30"/>
          <w:szCs w:val="24"/>
        </w:rPr>
        <w:t>Онтогенез системы иммунитета. Последовательность формирования клеточных и молекулярных основ иммунитета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jc w:val="both"/>
        <w:textAlignment w:val="baseline"/>
        <w:rPr/>
      </w:pPr>
      <w:r>
        <w:rPr>
          <w:sz w:val="30"/>
          <w:szCs w:val="24"/>
        </w:rPr>
        <w:t>Филогенез системы иммунитета. Проявления иммунитета у беспозвоночных. Филогенез факторов врожденного иммунитета.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jc w:val="both"/>
        <w:textAlignment w:val="baseline"/>
        <w:rPr>
          <w:b/>
          <w:b/>
          <w:sz w:val="30"/>
          <w:szCs w:val="24"/>
        </w:rPr>
      </w:pPr>
      <w:r>
        <w:rPr>
          <w:sz w:val="30"/>
          <w:szCs w:val="24"/>
        </w:rPr>
        <w:t>Филогенез системы иммунитета. Особенности адаптивного иммунитета у представителей различных классов позвоночных.</w:t>
      </w:r>
    </w:p>
    <w:p>
      <w:pPr>
        <w:pStyle w:val="Normal"/>
        <w:overflowPunct w:val="false"/>
        <w:spacing w:before="0" w:after="0"/>
        <w:jc w:val="both"/>
        <w:textAlignment w:val="baseline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 w:val="30"/>
          <w:szCs w:val="24"/>
        </w:rPr>
      </w:pPr>
      <w:r>
        <w:rPr>
          <w:b/>
          <w:bCs/>
          <w:color w:val="000000"/>
          <w:sz w:val="30"/>
          <w:szCs w:val="24"/>
        </w:rPr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/>
        <w:t>ИММУНОЛОГИЧЕСКИЕ ТЕРМИНЫ</w:t>
      </w:r>
    </w:p>
    <w:p>
      <w:pPr>
        <w:pStyle w:val="Normal"/>
        <w:widowControl/>
        <w:autoSpaceDE w:val="true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Авидность</w:t>
      </w:r>
      <w:r>
        <w:rPr>
          <w:sz w:val="30"/>
          <w:szCs w:val="24"/>
        </w:rPr>
        <w:t xml:space="preserve"> (функциональный аффинитет) — суммарная сила, с которой связываются между собой молекулы антигена и антитела; при этом учитывается валентность взаимоотношений. Авидность зависит как от аффинности, так и от числа активных центров на молекулу антитела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Адъювант</w:t>
      </w:r>
      <w:r>
        <w:rPr>
          <w:sz w:val="30"/>
          <w:szCs w:val="24"/>
        </w:rPr>
        <w:t xml:space="preserve"> — любое вещество, неспецифически усиливающее иммунный ответ на конкретный антиген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 xml:space="preserve">Аллерген </w:t>
      </w:r>
      <w:r>
        <w:rPr>
          <w:sz w:val="30"/>
          <w:szCs w:val="24"/>
        </w:rPr>
        <w:t xml:space="preserve">— антиген, являющийся причиной развития аллергии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b/>
          <w:sz w:val="30"/>
          <w:szCs w:val="24"/>
        </w:rPr>
        <w:t>Аллергия</w:t>
      </w:r>
      <w:r>
        <w:rPr>
          <w:sz w:val="30"/>
          <w:szCs w:val="24"/>
        </w:rPr>
        <w:t xml:space="preserve"> — повышение чувствительности иммунной системы организма к аллергену (антигену) при повторном с ним контакте, что клинически проявляется повреждением тканей организма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Антиген</w:t>
      </w:r>
      <w:r>
        <w:rPr>
          <w:sz w:val="30"/>
        </w:rPr>
        <w:t xml:space="preserve"> – любое вещество, вызывающее иммунный ответ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Антигенпрезентирующая</w:t>
      </w:r>
      <w:r>
        <w:rPr>
          <w:sz w:val="30"/>
          <w:szCs w:val="24"/>
        </w:rPr>
        <w:t xml:space="preserve"> (антигенпредставляннцая) клетка (АПК) — клетка, способная презентировать (представлять) процессированный антигенный пептид вместе с молекулами главного комплекса гистосовместимости (ГКГ) класса II для распознавания Т-клеточным антиген распознающим рецептором на Т-лимфоцитах-хелперах (CD4+ клетки). В этом случае речь идет о макрофагах-моноцитах, В-лимфоцитах и дендритных клетках. Однако большинство ядерных клеток организма имеет на своей поверхности антигены ГКГ класса I, также способные представлять антиген в виде пептида, который имеется в пептид связывающей бороздке антигенов ГКГ класса I; этот пептид, как известно, распознается Т-лимфоцитами-киллерами (CD8+ клетки). Точно также распознаются и вирусинфицированные клетки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Антисыворотка</w:t>
      </w:r>
      <w:r>
        <w:rPr>
          <w:sz w:val="30"/>
          <w:szCs w:val="24"/>
        </w:rPr>
        <w:t xml:space="preserve"> — сыворотка, содержащая антитела. </w:t>
        <w:br/>
        <w:t xml:space="preserve">Антитело — иммуноглобулин (растворимый белок), продуцируемый плазматическими клетками и способный специфически связываться с антигеном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Антитело</w:t>
      </w:r>
      <w:r>
        <w:rPr>
          <w:sz w:val="30"/>
        </w:rPr>
        <w:t xml:space="preserve"> – специфический белок, синтезируемый в ответ на появление антигена и относящийся к одному из классов иммуноглобулинов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Антителозависимая клеточно-опосредованная</w:t>
      </w:r>
      <w:r>
        <w:rPr>
          <w:sz w:val="30"/>
          <w:szCs w:val="24"/>
        </w:rPr>
        <w:t xml:space="preserve"> цитотоксичность (АЗКОЦ) одна из цитотоксических киллинговых реакций, при которой клетки-мишени, покрытые антителами, разрушаются благодаря тому, что к Fc-рецептору антител, покрывающих клетку-мишень, прикрепляются цитотоксические клетки, имеющие рецептор к Fc-фрагменту Ig — макрофаги, нейтрофилы и естественные киллерные клетки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b/>
          <w:sz w:val="30"/>
          <w:szCs w:val="24"/>
        </w:rPr>
        <w:t>Апоптоз</w:t>
      </w:r>
      <w:r>
        <w:rPr>
          <w:sz w:val="30"/>
          <w:szCs w:val="24"/>
        </w:rPr>
        <w:t xml:space="preserve"> — одна из форм программированной клеточной смерти, которая характеризуется повреждением ДНК под влиянием эндонуклеазы. Образующиеся при этом апоптотические тельца подвергаются фагоцитозу. В отличие от некроза, апоптоз представляет собой физиологический механизм смерти клетки, закончившей свою программу жизни. Апоптотическая гибель клеток не сопровождается воспалением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Аутоантитела</w:t>
      </w:r>
      <w:r>
        <w:rPr>
          <w:sz w:val="30"/>
          <w:szCs w:val="24"/>
        </w:rPr>
        <w:t xml:space="preserve"> — антитела, реагирующие с антигенами собственного организма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Аутоиммунное заболевание</w:t>
      </w:r>
      <w:r>
        <w:rPr>
          <w:sz w:val="30"/>
          <w:szCs w:val="24"/>
        </w:rPr>
        <w:t xml:space="preserve"> — заболевание, которое является результатом того, что иммунная система "ошибочно" атакует ткани собственного организма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 xml:space="preserve">Аутокринный </w:t>
      </w:r>
      <w:r>
        <w:rPr>
          <w:sz w:val="30"/>
          <w:szCs w:val="24"/>
        </w:rPr>
        <w:t xml:space="preserve">— термин используется в тех случаях, когда хотят подчеркнуть, что вещество, продуцируемое конкретной клеткой необходимо для воздействия и поддержания функций той клетки, которая это вещество продуцировала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Аутологичный</w:t>
      </w:r>
      <w:r>
        <w:rPr>
          <w:sz w:val="30"/>
          <w:szCs w:val="24"/>
        </w:rPr>
        <w:t xml:space="preserve"> — имеющий отношение к данному конкретному индивидууму, например, аутологичный трансплантат — трансплантат, который пересажен в пределах одного индивидуума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 xml:space="preserve">Аффинитет </w:t>
      </w:r>
      <w:r>
        <w:rPr>
          <w:sz w:val="30"/>
          <w:szCs w:val="24"/>
        </w:rPr>
        <w:t xml:space="preserve">— обозначает понятие, характеризующее степень соответствия, которая определяет силу (прочность) связи между антигеном и антителом, рецептором и лигандом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Базофил</w:t>
      </w:r>
      <w:r>
        <w:rPr>
          <w:sz w:val="30"/>
          <w:szCs w:val="24"/>
        </w:rPr>
        <w:t xml:space="preserve"> — одна из разновидностей лейкоцитов периферической крови, отличающаяся содержанием большого количества лизосом и гранул (секреторных пузырьков). На поверхности базофила имеется рецептор к Fc-фрагменту IgE. После связывания IgE, находящегося на поверхности базофила, со специфическим аллергеном происходит реакция дегрануляции с высвобождением большого количества биологически активных компонентов из гранул базофила. К ним относятся, прежде всего, гистамин, простагландины и лейкотриены, тромбоцит-активирующий фактор. Тканевые базофилы получили название тучных клеток. 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Белок</w:t>
      </w:r>
      <w:r>
        <w:rPr>
          <w:sz w:val="30"/>
        </w:rPr>
        <w:t xml:space="preserve"> – молекула, образованная большим количеством аминокислот. Белки – большие пептиды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Врожденный иммунитет</w:t>
      </w:r>
      <w:r>
        <w:rPr>
          <w:sz w:val="30"/>
          <w:szCs w:val="24"/>
        </w:rPr>
        <w:t xml:space="preserve"> — (неспецифические факторы иммунитета, естественная резистентность) — совокупность защитных механизмов организма, которые реализуются без участия лимфоцитов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b/>
          <w:sz w:val="30"/>
          <w:szCs w:val="24"/>
        </w:rPr>
        <w:t>Вторичный иммунодефицит</w:t>
      </w:r>
      <w:r>
        <w:rPr>
          <w:sz w:val="30"/>
          <w:szCs w:val="24"/>
        </w:rPr>
        <w:t xml:space="preserve"> — клинико-иммунологический синдром, который развивается на фоне ранее нормально функционировавшей иммунной системы; характеризуется устойчивым выраженным снижением количественных и функциональных показателей специфических и/или неспецифических факторов иммунитета и является зоной риска развития хронических инфекционных воспалительных заболеваний, аутоиммунной патологии, аллергических заболеваний и опухолей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Высокие эндотелиальные венулы</w:t>
      </w:r>
      <w:r>
        <w:rPr>
          <w:sz w:val="30"/>
          <w:szCs w:val="24"/>
        </w:rPr>
        <w:t xml:space="preserve"> — капиллярные венулы, содержащие специализированные клетки, которые позволяют лимфоцитам мигрировать в лимфоидные органы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Гены иммунного ответа</w:t>
      </w:r>
      <w:r>
        <w:rPr>
          <w:sz w:val="30"/>
          <w:szCs w:val="24"/>
        </w:rPr>
        <w:t xml:space="preserve"> (IR-гены) — совокупность генов, расположенных в ГКГ, функциональная активность которых суммарно обеспечивает степень иммунного ответа на конкретный антиген у конкретного индивидуума. </w:t>
        <w:br/>
        <w:t xml:space="preserve">Герминативный (зародышевый) центр — дискретные области в пределах лимфатических узлов и селезенки, где происходит индуцированное антигеном созревание В-клеток и накопление В-клеток памяти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 xml:space="preserve">Гибридома </w:t>
      </w:r>
      <w:r>
        <w:rPr>
          <w:sz w:val="30"/>
          <w:szCs w:val="24"/>
        </w:rPr>
        <w:t xml:space="preserve">— гибридная клеточная линия, получаемая после слияния опухолевой лимфоидной клетки с нормальным лимфоцитом. В результате полученная гибридная клетка приобретает "бессмертие" от опухолевой клетки и способность осуществлять эффекторную функцию, например синтез антител, от нормального лимфоцита. Описанная ситуация лежит в основе технологии получения моноклональных антител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Гиперчувствительность</w:t>
      </w:r>
      <w:r>
        <w:rPr>
          <w:sz w:val="30"/>
          <w:szCs w:val="24"/>
        </w:rPr>
        <w:t xml:space="preserve"> — иммунный ответ, в результате которого наступает повреждение органов или тканей. Обусловлен повышением реактивности организма в результате предшествующей сенсибилизации. Различают гиперчувствительность немедленного и замедленного типа. По классификации Джелла и Кумбса выделяют четыре типа реакции гиперчувствительности: 1-й, 2-й, 3-й и 4-й. </w:t>
        <w:br/>
        <w:t xml:space="preserve">Гиперчувствительность замедленного типа — иммунная реакция, которая развивается через 48—72 ч после контакта с антигеном и опосредуется высвобождением цитокинов из сенсибилизированных Т-лимфоцитов с последующим привлечением в очаг воспалительных клеток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Гистамин</w:t>
      </w:r>
      <w:r>
        <w:rPr>
          <w:sz w:val="30"/>
          <w:szCs w:val="24"/>
        </w:rPr>
        <w:t xml:space="preserve"> — главный вазоактивный амин, который высвобождается из гранул базофилов периферической крови и тканевых базофилов (тучных клеток). Один из основных реагентов, участвующих в развитии аллергических реакций немедленного типа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Гистосовместимость</w:t>
      </w:r>
      <w:r>
        <w:rPr>
          <w:sz w:val="30"/>
          <w:szCs w:val="24"/>
        </w:rPr>
        <w:t xml:space="preserve"> — совместимость по антигенам главного комплекса гистосовместимости, т. н. тканевая совместимость; обозначает способность реципиента воспринять трансплантат от донора. При определении гистосовместимости между донором и реципиентом выявляют их фенотипы по антигенам локусов А, В, С, DR, DP и DQ. Для этой цели используется как серологическое типирование, так и, в последнее время, ДНК-типирование с помощью полимеразной цепной реакции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 xml:space="preserve">Главный комплекс гистосовместимости </w:t>
      </w:r>
      <w:r>
        <w:rPr>
          <w:sz w:val="30"/>
          <w:szCs w:val="24"/>
        </w:rPr>
        <w:t xml:space="preserve">(ГКГ) (major histocompatibility complex — МНС) — генный комплекс, расположенный на коротком плече 6-й хромосомы, который кодирует молекулы белков, часть из которых принимает участие в презентации антигенов при иммунном распознавании. антигена в тканях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Гранулоциты</w:t>
      </w:r>
      <w:r>
        <w:rPr>
          <w:sz w:val="30"/>
          <w:szCs w:val="24"/>
        </w:rPr>
        <w:t xml:space="preserve"> — лимфоидные клетки, содержащие цитоплазматические гранулы. Различают три вида гранулоцитов — нейтрофилы, эозинофилы и базофилы. </w:t>
        <w:br/>
        <w:t xml:space="preserve">Гуморальный иммунитет (гуморальный фактор иммунитета, гуморальное звено иммунитета) — защитные иммунные реакции, выполняемые с помощью иммуноглобулинов (антител). В некоторых ситуациях это звено иммунитета является преобладающим. Примером такой ситуации может быть антибактериальный иммунный ответ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Дендритные клетки</w:t>
      </w:r>
      <w:r>
        <w:rPr>
          <w:sz w:val="30"/>
          <w:szCs w:val="24"/>
        </w:rPr>
        <w:t xml:space="preserve"> — различают фолликулярные и интердигитальные дендритные клетки. Первые обнаруживаются в герминативных центрах лимфатических узлов и селезенки (В-зонах), имеют на своей поверхности рецептор к Fc-фрагменту иммуноглобулинов, но не имеют антигенов гистосовместимости класса II. Предполагается, что они несут на своей поверхности иммунные комплексы и способствуют развитию генерации антителопродуцирующих клеток, презентируя антиген В-лимфоцитам. Напротив, интердигитальные дендритные клетки обнаруживаются в Т-клеточных областях лимфатических узлов и селезенки. Имеют на своей поверхности антигены ГКГ класса II, но не имеют рецепторов к Fc-фрагменту. Интердигитальные дендритные клетки участвуют в презентации антигена для Т-лимфоцитов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b/>
          <w:sz w:val="30"/>
          <w:szCs w:val="24"/>
        </w:rPr>
        <w:t>Идиотип</w:t>
      </w:r>
      <w:r>
        <w:rPr>
          <w:sz w:val="30"/>
          <w:szCs w:val="24"/>
        </w:rPr>
        <w:t xml:space="preserve"> — участок аминокислотных последовательностей в пределах вариабельного региона антител или Т-клеточного распознающего рецептора, который является для них специфическим и способен вызвать продукцию антиидиотипи- ческих антител. </w:t>
        <w:br/>
        <w:t xml:space="preserve">Идиотипическая сеть — регуляторное сетевое взаимодействие, основанное на том, что антиидиотипические антитела и идиотипы, имеющиеся на иммуноглобулинах и Т-клеточных распознающих рецепторах, взаимодействуют между собой. Таким образом регулируется выраженность иммунного ответа. </w:t>
        <w:br/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Иммунный ответ</w:t>
      </w:r>
      <w:r>
        <w:rPr>
          <w:sz w:val="30"/>
        </w:rPr>
        <w:t xml:space="preserve"> – ответ компонентов иммунной системы на антиген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Иммунный ответ</w:t>
      </w:r>
      <w:r>
        <w:rPr>
          <w:sz w:val="30"/>
          <w:szCs w:val="24"/>
        </w:rPr>
        <w:t xml:space="preserve"> — реакция иммунной системы организма на чужеродные субстанции или, другими словами, на вещества, несущие признаки генетически чужеродной информации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Иммуноадсорбция</w:t>
      </w:r>
      <w:r>
        <w:rPr>
          <w:sz w:val="30"/>
          <w:szCs w:val="24"/>
        </w:rPr>
        <w:t xml:space="preserve"> — метод удаления антител или антигена, в основе которого лежит способность антигена и антитела связываться между собой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Иммуноген</w:t>
      </w:r>
      <w:r>
        <w:rPr>
          <w:sz w:val="30"/>
          <w:szCs w:val="24"/>
        </w:rPr>
        <w:t xml:space="preserve"> — любая субстанция, вызывающая иммунный ответ. Следует учитывать, что все иммуногены являются антигенами, но не все антигены обладают свойствами иммуногенов.             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Иммуноглобулин</w:t>
      </w:r>
      <w:r>
        <w:rPr>
          <w:sz w:val="30"/>
        </w:rPr>
        <w:t xml:space="preserve"> – белок, образуемый B-лимфоцитами, который реагирует со специфическим антигеном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Иммунопатология</w:t>
      </w:r>
      <w:r>
        <w:rPr>
          <w:sz w:val="30"/>
          <w:szCs w:val="24"/>
        </w:rPr>
        <w:t xml:space="preserve"> — патологические процессы и заболевания, в патогенезе которых принимают участие иммунные механизмы. Аллергические заболевания представляют собой часть иммунопатологии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Иммуносупрессия</w:t>
      </w:r>
      <w:r>
        <w:rPr>
          <w:sz w:val="30"/>
          <w:szCs w:val="24"/>
        </w:rPr>
        <w:t xml:space="preserve"> — подавление иммунного ответа, например, с помощью лекарственных средств, предотвращающих трансплантационную реакцию отторжения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Иммунотоксин</w:t>
      </w:r>
      <w:r>
        <w:rPr>
          <w:sz w:val="30"/>
          <w:szCs w:val="24"/>
        </w:rPr>
        <w:t xml:space="preserve"> — моноклональные антитела, связанные с токсическим веществом или радиоактивной субстанцией. Получение таких антител — один из подходов к созданию специфически действующих на клетки препаратов. В этом случае моноклональное антитело распознает нежелательный объект, например, опухолевую клетку, а коньюгированный с моноклональным антителом токсин, например, дифтерийный токсин, разрушает этот нежелательный объект (клетку опухоли).              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Интерлейкин</w:t>
      </w:r>
      <w:r>
        <w:rPr>
          <w:sz w:val="30"/>
        </w:rPr>
        <w:t xml:space="preserve"> – разновидность цитокинов, которые обеспечивают взаимодействие между лейкоцитами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b/>
          <w:sz w:val="30"/>
          <w:szCs w:val="24"/>
        </w:rPr>
        <w:t>Интерферон</w:t>
      </w:r>
      <w:r>
        <w:rPr>
          <w:sz w:val="30"/>
          <w:szCs w:val="24"/>
        </w:rPr>
        <w:t xml:space="preserve"> — группа цитокинов, которые увеличивают резистентность клеток к вирусной инфекции, обладают антипролиферативным эффектом, а также способны регулировать иммунный ответ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Клетка</w:t>
      </w:r>
      <w:r>
        <w:rPr>
          <w:sz w:val="30"/>
        </w:rPr>
        <w:t xml:space="preserve"> – самая маленькая живая единица ткани, состоящая из ядра и цитоплазмы, окруженных мембраной. Ядро содержит ДНК, а цитоплазма – структуры (органеллы), которые осуществляют функции клетки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Клонально-селекционная теория</w:t>
      </w:r>
      <w:r>
        <w:rPr>
          <w:sz w:val="30"/>
          <w:szCs w:val="24"/>
        </w:rPr>
        <w:t xml:space="preserve"> — теория формирования иммуного ответа, согласно которой под влиянием антигена происходит отбор (селекция) лимфоцитов, имеющих на своей поверхности специфический антигенраспознающий рецептор, с последующим формированием из таких лимфоцитов клона специфически реагирующих иммунокомпетентных клеток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Комплемент</w:t>
      </w:r>
      <w:r>
        <w:rPr>
          <w:sz w:val="30"/>
        </w:rPr>
        <w:t xml:space="preserve"> – группа белков, которые помогают атаковать антигены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Купферовские клетки</w:t>
      </w:r>
      <w:r>
        <w:rPr>
          <w:sz w:val="30"/>
          <w:szCs w:val="24"/>
        </w:rPr>
        <w:t xml:space="preserve"> — фиксированные (резидентные) тканевые макрофаги печени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Лангерганса клетки</w:t>
      </w:r>
      <w:r>
        <w:rPr>
          <w:sz w:val="30"/>
          <w:szCs w:val="24"/>
        </w:rPr>
        <w:t xml:space="preserve"> — антигенпредставляющие дендритные клетки кожи, которые обладают рецептором к Fc-фрагменту иммуноглобулинов имеют на своей поверхности антигены гистосовместимости класса II и CD la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Лейкоциты</w:t>
      </w:r>
      <w:r>
        <w:rPr>
          <w:sz w:val="30"/>
        </w:rPr>
        <w:t xml:space="preserve"> – белые клетки крови. К лейкоцитам, в частности, относятся лимфоциты и нейтрофилы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b/>
          <w:sz w:val="30"/>
          <w:szCs w:val="24"/>
        </w:rPr>
        <w:t>Лектины</w:t>
      </w:r>
      <w:r>
        <w:rPr>
          <w:sz w:val="30"/>
          <w:szCs w:val="24"/>
        </w:rPr>
        <w:t xml:space="preserve"> — семейство белков, как правило растительного происхождения, которые связывают специфические сахара на гликопротеинах и гликолипидах. Некоторые лектины, прежде всего фитогемагглютинин и конканавалин А, являются митогенами для Т-лимфоцитов; митоген лаконоса является митогеном для В-лимфоцитов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Лиганд</w:t>
      </w:r>
      <w:r>
        <w:rPr>
          <w:sz w:val="30"/>
          <w:szCs w:val="24"/>
        </w:rPr>
        <w:t xml:space="preserve"> (контррецептор) — общий термин, употребляемый для молекул, предназначение которых состоит в распознавании и специфическом связывании с такими структурами, как рецептор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Лизосомы</w:t>
      </w:r>
      <w:r>
        <w:rPr>
          <w:sz w:val="30"/>
          <w:szCs w:val="24"/>
        </w:rPr>
        <w:t xml:space="preserve"> — цитоплазматические гранулы, содержащие гидролитические ферменты, с помощью которых антигенный материал подвергается процессингу (перевариванию)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Лизоцим</w:t>
      </w:r>
      <w:r>
        <w:rPr>
          <w:sz w:val="30"/>
          <w:szCs w:val="24"/>
        </w:rPr>
        <w:t xml:space="preserve"> — антибактериальный фермент, присутствующий в гранулах фагоцитирующих клеток, в слезной жидкости и слюне, который расщепляет пепти- догликаны мембраны бактериальной клетки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Лимфоидная ткань</w:t>
      </w:r>
      <w:r>
        <w:rPr>
          <w:sz w:val="30"/>
          <w:szCs w:val="24"/>
        </w:rPr>
        <w:t xml:space="preserve">, ассоциированная с кишечником (GALT) — включает изолированные солитарные фолликулы (пейеровы бляшки), червеобразный отросток и лимфоидные узелки в подслизистом слое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Лимфоидные органы</w:t>
      </w:r>
      <w:r>
        <w:rPr>
          <w:sz w:val="30"/>
          <w:szCs w:val="24"/>
        </w:rPr>
        <w:t xml:space="preserve"> (центральные) — органы, в которых происходит развитие иммунокомпетентных лимфоцитов. К ним относятся тимус и костный мозг у млекопитающих.             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 xml:space="preserve">Лимфокинактивированные </w:t>
      </w:r>
      <w:r>
        <w:rPr>
          <w:sz w:val="30"/>
          <w:szCs w:val="24"/>
        </w:rPr>
        <w:t>киллерные клетки (ЛАК) — в основном, К- и ЕК- клетки, активированные in vitro ИЛ-2 для усиления киллерного эффекта по отношению к клеткам-мишеням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Лимфоциты</w:t>
      </w:r>
      <w:r>
        <w:rPr>
          <w:sz w:val="30"/>
        </w:rPr>
        <w:t xml:space="preserve"> – основные клетки лимфатической системы. Различают B-лимфоциты (которые вырабатывают антитела) и T-лимфоциты (которые помогают организму отличать «свое» от «чужого»)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Липополисахарид</w:t>
      </w:r>
      <w:r>
        <w:rPr>
          <w:sz w:val="30"/>
          <w:szCs w:val="24"/>
        </w:rPr>
        <w:t xml:space="preserve"> — эндотоксин, получаемый из грамотридательных бактериальных клеток, оказывает воспалительное и митогенное влияние на лимфоидные клетки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Макрофаг</w:t>
      </w:r>
      <w:r>
        <w:rPr>
          <w:sz w:val="30"/>
          <w:szCs w:val="24"/>
        </w:rPr>
        <w:t xml:space="preserve"> — фагоцитирующая клетка, которая происходит из моноцита периферической крови и может функционировать как антигенпредставляющая клетка и клетка, опосредующая антителозависимую клеточно-опосредованную цитотоксичность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Макрофаги</w:t>
      </w:r>
      <w:r>
        <w:rPr>
          <w:sz w:val="30"/>
        </w:rPr>
        <w:t xml:space="preserve"> – большие лейкоциты, которые захватывают микроорганизмы и другие антигены после того, как они выявлены иммунной системой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Молекула</w:t>
      </w:r>
      <w:r>
        <w:rPr>
          <w:sz w:val="30"/>
        </w:rPr>
        <w:t xml:space="preserve"> – группа химически объединенных атомов, образующих уникальное химическое вещество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Моноциты</w:t>
      </w:r>
      <w:r>
        <w:rPr>
          <w:sz w:val="30"/>
          <w:szCs w:val="24"/>
        </w:rPr>
        <w:t xml:space="preserve"> — мононуклеарные фагоциты, которые обнаруживаются в периферической крови и являются предшественниками тканевых макрофагов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Нейтрофилы</w:t>
      </w:r>
      <w:r>
        <w:rPr>
          <w:sz w:val="30"/>
        </w:rPr>
        <w:t xml:space="preserve"> – большие лейкоциты, которые поглощают антигены и другие вещества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Нейтрофилы</w:t>
      </w:r>
      <w:r>
        <w:rPr>
          <w:sz w:val="30"/>
          <w:szCs w:val="24"/>
        </w:rPr>
        <w:t xml:space="preserve"> — основная часть циркулирующих, фагоцитирующих полимор- фонуклеарных гранулоцитов, характеризующихся тем, что они раньше других попадают в ткани при развитии воспалительного ответа. Кроме того, обладают способностью осуществлять антителозависимую клеточно-опосредованную цитотоксичность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 xml:space="preserve">Опсонин </w:t>
      </w:r>
      <w:r>
        <w:rPr>
          <w:sz w:val="30"/>
          <w:szCs w:val="24"/>
        </w:rPr>
        <w:t xml:space="preserve">— субстанции, усиливающие фагоцитоз: прежде всего, иммуноглобулины, активированный 3-й компонент комплемента (СЗЬ) и др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Память иммунологическая</w:t>
      </w:r>
      <w:r>
        <w:rPr>
          <w:sz w:val="30"/>
          <w:szCs w:val="24"/>
        </w:rPr>
        <w:t xml:space="preserve"> — характеристика специфического иммунного ответа, заключающаяся в том, что повторное попадание в организм специфического антигена индуцирует развитие иммунного ответа по вторичному типу, который характеризуется более быстрым и в более высоких титрах, чем при первичном иммунном ответе, появлением антител, а также Т-лимфоцитов-киллеров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Пейеровы бляшки</w:t>
      </w:r>
      <w:r>
        <w:rPr>
          <w:sz w:val="30"/>
          <w:szCs w:val="24"/>
        </w:rPr>
        <w:t xml:space="preserve"> — элементы лимфоидной ткани, ассоциированной с кишечником в виде отдельных лимфоидных узелков, расположенных главным образом в тонкой кишке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Пептид</w:t>
      </w:r>
      <w:r>
        <w:rPr>
          <w:sz w:val="30"/>
        </w:rPr>
        <w:t xml:space="preserve"> – молекула, образованная двумя или несколькими аминокислотами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Первичный иммунный ответ</w:t>
      </w:r>
      <w:r>
        <w:rPr>
          <w:sz w:val="30"/>
          <w:szCs w:val="24"/>
        </w:rPr>
        <w:t xml:space="preserve"> — сравнительно слабый иммунный ответ, который развивается при первом контакте наивных лимфоцитов с конкретным антигеном.  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/>
      </w:pPr>
      <w:r>
        <w:rPr>
          <w:b/>
          <w:sz w:val="30"/>
          <w:szCs w:val="24"/>
        </w:rPr>
        <w:t>Плазматическая клетка</w:t>
      </w:r>
      <w:r>
        <w:rPr>
          <w:sz w:val="30"/>
          <w:szCs w:val="24"/>
        </w:rPr>
        <w:t xml:space="preserve"> — конечный этап антигенной дифференцировки В- лимфоцитов; активно секретирует большое количество антител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b/>
          <w:sz w:val="30"/>
          <w:szCs w:val="24"/>
        </w:rPr>
        <w:t>Приобретенный (адаптивный) иммунитет</w:t>
      </w:r>
      <w:r>
        <w:rPr>
          <w:sz w:val="30"/>
          <w:szCs w:val="24"/>
        </w:rPr>
        <w:t xml:space="preserve"> — иммунный ответ, основную роль в осуществлении которого играют лимфоциты; характеризуется антигенной специфичностью и памятью. </w:t>
        <w:br/>
        <w:t xml:space="preserve">Простагландины — жирные кислоты, которые образуются из арахидоновой кислоты; способны усиливать проницаемость сосудов и вызывать лихорадку; могут как стимулировать, так и ингибировать иммунный ответ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Рецептор</w:t>
      </w:r>
      <w:r>
        <w:rPr>
          <w:sz w:val="30"/>
        </w:rPr>
        <w:t xml:space="preserve"> – молекула, расположенная на поверхности клетки или в ее цитоплазме и соответствующая другой специфической молекуле, как ключ замку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Хемотаксис</w:t>
      </w:r>
      <w:r>
        <w:rPr>
          <w:sz w:val="30"/>
        </w:rPr>
        <w:t xml:space="preserve"> – направленное движение клеток под влиянием химических веществ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Цитокины</w:t>
      </w:r>
      <w:r>
        <w:rPr>
          <w:sz w:val="30"/>
        </w:rPr>
        <w:t xml:space="preserve"> – белки, вырабатываемые клетками иммунной системы, которые действуют как посредники, помогая регулировать иммунный ответ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Человеческие лейкоцитарные антигены (HLA)</w:t>
      </w:r>
      <w:r>
        <w:rPr>
          <w:sz w:val="30"/>
        </w:rPr>
        <w:t xml:space="preserve"> – то же, что главный комплекс гистосовместимости человека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jc w:val="both"/>
        <w:rPr>
          <w:sz w:val="30"/>
          <w:szCs w:val="24"/>
        </w:rPr>
      </w:pPr>
      <w:r>
        <w:rPr>
          <w:rStyle w:val="StrongEmphasis"/>
          <w:sz w:val="30"/>
        </w:rPr>
        <w:t>Эндоцитоз</w:t>
      </w:r>
      <w:r>
        <w:rPr>
          <w:sz w:val="30"/>
        </w:rPr>
        <w:t xml:space="preserve"> – процесс, при котором клетка поглощает некоторые антигены.</w:t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before="0" w:after="0"/>
        <w:ind w:firstLine="567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spacing w:before="0" w:after="0"/>
        <w:ind w:firstLine="567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) основная литература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/>
      </w:pPr>
      <w:r>
        <w:rPr>
          <w:sz w:val="30"/>
          <w:szCs w:val="24"/>
        </w:rPr>
        <w:t xml:space="preserve">ЭБС "Лань": Госманов, Р.Г. Микробиология и иммунология [Электронный ресурс] : учебное пособие / Р.Г. Госманов, А.И. Ибрагимова, А.К. Галиуллин. </w:t>
      </w:r>
      <w:r>
        <w:rPr>
          <w:bCs/>
          <w:color w:val="000000"/>
          <w:sz w:val="30"/>
          <w:szCs w:val="24"/>
        </w:rPr>
        <w:t xml:space="preserve">– </w:t>
      </w:r>
      <w:r>
        <w:rPr>
          <w:sz w:val="30"/>
          <w:szCs w:val="24"/>
        </w:rPr>
        <w:t xml:space="preserve"> Электрон. дан. </w:t>
      </w:r>
      <w:r>
        <w:rPr>
          <w:bCs/>
          <w:color w:val="000000"/>
          <w:sz w:val="30"/>
          <w:szCs w:val="24"/>
        </w:rPr>
        <w:t xml:space="preserve">– </w:t>
      </w:r>
      <w:r>
        <w:rPr>
          <w:sz w:val="30"/>
          <w:szCs w:val="24"/>
        </w:rPr>
        <w:t xml:space="preserve"> Санкт-Петербург : Лань, 2013. </w:t>
      </w:r>
      <w:r>
        <w:rPr>
          <w:bCs/>
          <w:color w:val="000000"/>
          <w:sz w:val="30"/>
          <w:szCs w:val="24"/>
        </w:rPr>
        <w:t xml:space="preserve">– </w:t>
      </w:r>
      <w:r>
        <w:rPr>
          <w:sz w:val="30"/>
          <w:szCs w:val="24"/>
        </w:rPr>
        <w:t xml:space="preserve"> 240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/>
      </w:pPr>
      <w:r>
        <w:rPr>
          <w:sz w:val="30"/>
          <w:szCs w:val="24"/>
        </w:rPr>
        <w:t xml:space="preserve">ЭБС "Лань": Иммунология [Электронный ресурс]: учебное пособие / Р.Г. Госманов [и др.]. </w:t>
      </w:r>
      <w:r>
        <w:rPr>
          <w:bCs/>
          <w:color w:val="000000"/>
          <w:sz w:val="30"/>
          <w:szCs w:val="24"/>
        </w:rPr>
        <w:t xml:space="preserve">– </w:t>
      </w:r>
      <w:r>
        <w:rPr>
          <w:sz w:val="30"/>
          <w:szCs w:val="24"/>
        </w:rPr>
        <w:t xml:space="preserve">Электрон. дан. </w:t>
      </w:r>
      <w:r>
        <w:rPr>
          <w:bCs/>
          <w:color w:val="000000"/>
          <w:sz w:val="30"/>
          <w:szCs w:val="24"/>
        </w:rPr>
        <w:t xml:space="preserve">– </w:t>
      </w:r>
      <w:r>
        <w:rPr>
          <w:sz w:val="30"/>
          <w:szCs w:val="24"/>
        </w:rPr>
        <w:t xml:space="preserve"> Санкт-Петербург: Лань, 2018. </w:t>
      </w:r>
      <w:r>
        <w:rPr>
          <w:bCs/>
          <w:color w:val="000000"/>
          <w:sz w:val="30"/>
          <w:szCs w:val="24"/>
        </w:rPr>
        <w:t xml:space="preserve">– </w:t>
      </w:r>
      <w:r>
        <w:rPr>
          <w:sz w:val="30"/>
          <w:szCs w:val="24"/>
        </w:rPr>
        <w:t xml:space="preserve"> 188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/>
      </w:pPr>
      <w:r>
        <w:rPr>
          <w:sz w:val="30"/>
          <w:szCs w:val="24"/>
        </w:rPr>
        <w:t xml:space="preserve">ЭБС "Лань": Теоретическая и практическая иммунология [Электронный ресурс] : учебное пособие / М.Ш. Азаев [и др.]. </w:t>
      </w:r>
      <w:r>
        <w:rPr>
          <w:bCs/>
          <w:color w:val="000000"/>
          <w:sz w:val="30"/>
          <w:szCs w:val="24"/>
        </w:rPr>
        <w:t xml:space="preserve">– </w:t>
      </w:r>
      <w:r>
        <w:rPr>
          <w:sz w:val="30"/>
          <w:szCs w:val="24"/>
        </w:rPr>
        <w:t xml:space="preserve"> Электрон. дан. — Санкт-Петербург: Лань, 2015. </w:t>
      </w:r>
      <w:r>
        <w:rPr>
          <w:bCs/>
          <w:color w:val="000000"/>
          <w:sz w:val="30"/>
          <w:szCs w:val="24"/>
        </w:rPr>
        <w:t xml:space="preserve">– </w:t>
      </w:r>
      <w:r>
        <w:rPr>
          <w:sz w:val="30"/>
          <w:szCs w:val="24"/>
        </w:rPr>
        <w:t xml:space="preserve"> 320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>
          <w:b/>
          <w:b/>
          <w:sz w:val="30"/>
          <w:szCs w:val="24"/>
        </w:rPr>
      </w:pPr>
      <w:r>
        <w:rPr>
          <w:bCs/>
          <w:color w:val="000000"/>
          <w:sz w:val="30"/>
          <w:szCs w:val="24"/>
        </w:rPr>
        <w:t xml:space="preserve">ЭБС «Лань»: Колычев Н.М. Ветеринарная микробиология и микология [Электронный ресурс] : учебник / Н.М. Колычев, Р.Г. Госманов. – Электрон. дан. – Санкт-Петербург : Лань, 2018. –  624 с.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before="0" w:after="0"/>
        <w:ind w:firstLine="17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  </w:t>
      </w:r>
      <w:r>
        <w:rPr>
          <w:b/>
          <w:sz w:val="30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before="0" w:after="0"/>
        <w:ind w:left="0" w:hanging="0"/>
        <w:jc w:val="both"/>
        <w:rPr/>
      </w:pPr>
      <w:r>
        <w:rPr>
          <w:color w:val="000000"/>
          <w:sz w:val="30"/>
          <w:szCs w:val="24"/>
        </w:rPr>
        <w:t>Зыкин Л. Ф.Современные методы в ветеринарной микробиологии: учеб. пособие для студентов вузов по специальности "Ветеринария" / Л. Ф. Зыкин, З. Ю. Хапцев, Т. В. Спиряхина; Ассоц. "Агрообразование". – М.: КолосС, 2011. – 109 с. – (Учебники и учебные пособия для студентов вузов. Гр. МСХ РФ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0" w:after="0"/>
        <w:ind w:left="0" w:hanging="0"/>
        <w:jc w:val="both"/>
        <w:rPr>
          <w:bCs/>
          <w:color w:val="000000"/>
          <w:sz w:val="30"/>
          <w:szCs w:val="24"/>
        </w:rPr>
      </w:pPr>
      <w:r>
        <w:rPr>
          <w:bCs/>
          <w:color w:val="000000"/>
          <w:sz w:val="30"/>
          <w:szCs w:val="24"/>
        </w:rPr>
        <w:t xml:space="preserve">Тутов И. К. Словарь микробиологических, иммунологических, эпизоотологических терминов : (рук. для врачей вет. и гуманитарной медицины, науч. сотрудников, аспирантов, студентов и лиц интересующихся вопросами микробиологии, иммунологии, эпизоотологии и эпидемиологии) / И. К. Тутов. - Ставрополь : Краевые сети связи, 2007. – 176 с.   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0" w:after="0"/>
        <w:ind w:left="0" w:hanging="0"/>
        <w:jc w:val="both"/>
        <w:rPr/>
      </w:pPr>
      <w:r>
        <w:rPr>
          <w:color w:val="000000"/>
          <w:sz w:val="30"/>
          <w:szCs w:val="24"/>
        </w:rPr>
        <w:t xml:space="preserve">ЭБС «Znanium»: Ветеринарная микробиология и иммунология. Часть 1. Общая микробиология: учебник / В.Н. Кисленко, Н.М. Колычев. – М.: ИНФРА-М, 2018. – 183 с. – (Высшее образование). 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0" w:after="0"/>
        <w:ind w:left="0" w:hanging="0"/>
        <w:jc w:val="both"/>
        <w:rPr/>
      </w:pPr>
      <w:r>
        <w:rPr>
          <w:color w:val="000000"/>
          <w:sz w:val="30"/>
          <w:szCs w:val="24"/>
        </w:rPr>
        <w:t>ЭБС «Znanium»: Ветеринарная микробиология и иммунология. Часть 1. Общая микробиология: учебник / В.Н. Кисленко, Н.М. Колычев. — М.: ИНФРА-М, 2018. — 183 с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0" w:after="0"/>
        <w:ind w:left="0" w:hanging="0"/>
        <w:jc w:val="both"/>
        <w:rPr/>
      </w:pPr>
      <w:r>
        <w:rPr>
          <w:color w:val="000000"/>
          <w:sz w:val="30"/>
          <w:szCs w:val="24"/>
        </w:rPr>
        <w:t xml:space="preserve">ЭБС «Znanium»: Практикум по ветеринарной микробиологии и иммунологии: Учебное пособие / Кисленко В.Н. </w:t>
      </w:r>
      <w:r>
        <w:rPr>
          <w:bCs/>
          <w:color w:val="000000"/>
          <w:sz w:val="30"/>
          <w:szCs w:val="24"/>
        </w:rPr>
        <w:t xml:space="preserve">– </w:t>
      </w:r>
      <w:r>
        <w:rPr>
          <w:color w:val="000000"/>
          <w:sz w:val="30"/>
          <w:szCs w:val="24"/>
        </w:rPr>
        <w:t xml:space="preserve"> М.:НИЦ ИНФРА-М, 2016. </w:t>
      </w:r>
      <w:r>
        <w:rPr>
          <w:bCs/>
          <w:color w:val="000000"/>
          <w:sz w:val="30"/>
          <w:szCs w:val="24"/>
        </w:rPr>
        <w:t xml:space="preserve">– </w:t>
      </w:r>
      <w:r>
        <w:rPr>
          <w:color w:val="000000"/>
          <w:sz w:val="30"/>
          <w:szCs w:val="24"/>
        </w:rPr>
        <w:t xml:space="preserve"> 232 с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0" w:after="0"/>
        <w:ind w:left="0" w:hanging="0"/>
        <w:jc w:val="both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  <w:t>Журнал микробиологии, эпидемиологии и иммунологии (периодическое издание)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0" w:after="0"/>
        <w:ind w:left="0" w:hanging="0"/>
        <w:jc w:val="both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  <w:t>Ветеринария. РЖ (периодическое издание).</w:t>
      </w:r>
    </w:p>
    <w:p>
      <w:pPr>
        <w:pStyle w:val="Normal"/>
        <w:widowControl/>
        <w:autoSpaceDE w:val="true"/>
        <w:spacing w:before="0" w:after="24"/>
        <w:jc w:val="both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sectPr>
      <w:footerReference w:type="default" r:id="rId18"/>
      <w:footerReference w:type="first" r:id="rId19"/>
      <w:type w:val="nextPage"/>
      <w:pgSz w:w="11906" w:h="1682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8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0" w:after="0"/>
      <w:ind w:firstLine="709"/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0" w:after="0"/>
      <w:ind w:firstLine="709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0"/>
      <w:ind w:firstLine="709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b/>
      <w:bCs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t17">
    <w:name w:val="ft17"/>
    <w:qFormat/>
    <w:rPr/>
  </w:style>
  <w:style w:type="character" w:styleId="Ft18">
    <w:name w:val="ft18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 w:before="0" w:after="0"/>
      <w:ind w:firstLine="709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 w:before="0" w:after="0"/>
      <w:ind w:firstLine="720"/>
      <w:jc w:val="both"/>
    </w:pPr>
    <w:rPr>
      <w:sz w:val="28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38" w:before="0" w:after="660"/>
    </w:pPr>
    <w:rPr>
      <w:b/>
      <w:bCs/>
      <w:sz w:val="22"/>
      <w:szCs w:val="22"/>
      <w:lang w:val="en-US" w:eastAsia="en-US"/>
    </w:rPr>
  </w:style>
  <w:style w:type="paragraph" w:styleId="Style41">
    <w:name w:val="Style4"/>
    <w:basedOn w:val="Normal"/>
    <w:qFormat/>
    <w:pPr>
      <w:spacing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28ft10">
    <w:name w:val="p28 ft10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29ft10">
    <w:name w:val="p29 ft10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31ft10">
    <w:name w:val="p31 ft10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32ft5">
    <w:name w:val="p32 ft5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33ft5">
    <w:name w:val="p33 ft5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1ft10">
    <w:name w:val="p1 ft10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34ft6">
    <w:name w:val="p34 ft6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35ft5">
    <w:name w:val="p35 ft5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35ft19">
    <w:name w:val="p35 ft19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36ft14">
    <w:name w:val="p36 ft14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38ft6">
    <w:name w:val="p38 ft6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21ft14">
    <w:name w:val="p21 ft14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40ft10">
    <w:name w:val="p40 ft10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41ft19">
    <w:name w:val="p41 ft19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42ft10">
    <w:name w:val="p42 ft10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43ft6">
    <w:name w:val="p43 ft6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45ft5">
    <w:name w:val="p45 ft5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P46ft6">
    <w:name w:val="p46 ft6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03:00Z</dcterms:created>
  <dc:creator>gumbo</dc:creator>
  <dc:description/>
  <cp:keywords/>
  <dc:language>en-US</dc:language>
  <cp:lastModifiedBy>15</cp:lastModifiedBy>
  <dcterms:modified xsi:type="dcterms:W3CDTF">2021-01-12T07:28:00Z</dcterms:modified>
  <cp:revision>34</cp:revision>
  <dc:subject/>
  <dc:title>Введение</dc:title>
</cp:coreProperties>
</file>